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Lloyd, Chellis, Clyburn, Kelley, Altman, Sandifer, Gilham, Harris, Kennedy, Martin, Seithel, Taylor, Hayes, McGee, Ott, Stuart, Neilson, Stille, Davenport, R. Smith, Wilkins, Dantzler, Gourdine, Beck, Riser, Bowers, Barrett, Young</w:t>
        <w:noBreakHyphen/>
        <w:t>Brickell, Hinson, Jennings, Whipper, Phillips, Lucas,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19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rple Heart Highway established in honor of veterans of medal recipients; Transportation, Veterans' Affairs,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2</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02</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2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19</w:t>
        <w:tab/>
        <w:t>Amend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512</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16</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02</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5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T\amend\1537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dated May 20, 1999)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16), to request the State Department of Transportation to establish a Purple Heart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7" w:name="Leg"/>
      <w:bookmarkEnd w:id="7"/>
      <w:r>
        <w:rPr/>
        <w:t xml:space="preserve">concurrent resolution, as and if amended, </w:t>
      </w:r>
      <w:bookmarkStart w:id="8" w:name="Text"/>
      <w:bookmarkEnd w:id="8"/>
      <w:r>
        <w:rPr/>
        <w:t>page two, beginning on line 15 by striking all after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copies of this resolution be forwarded to the Governor of the State of South Carolina, the State Department of Transportation, the State Department of Veterans Affairs, and the appropriate federal agencies and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5,000 Non-Recurring Cost to Highwa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Transportation states there would be no impact to the General Fund of the State.  However, the estimated Highway Fund costs would be $5,000 non-recurring funds to cover 14 signs at $350 each, to be placed along the highway.  This excludes any costs associated with a dedication ceremon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Veterans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relating to the Department of Veterans Affairs indicates there would be minimal impact which the agency can absor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keepNext w:val="true"/>
        <w:tabs>
          <w:tab w:val="clear" w:pos="720"/>
          <w:tab w:val="left" w:pos="3024" w:leader="none"/>
        </w:tabs>
        <w:spacing w:lineRule="atLeast" w:line="19"/>
        <w:rPr>
          <w:color w:val="000000"/>
        </w:rPr>
      </w:pPr>
      <w:r>
        <w:rPr>
          <w:color w:val="000000"/>
        </w:rPr>
        <w:tab/>
      </w:r>
      <w:r>
        <w:rPr>
          <w:i/>
          <w:color w:val="000000"/>
        </w:rPr>
        <w:t>Approved By:</w:t>
      </w:r>
    </w:p>
    <w:p>
      <w:pPr>
        <w:pStyle w:val="Normal"/>
        <w:keepNext w:val="true"/>
        <w:tabs>
          <w:tab w:val="clear" w:pos="720"/>
          <w:tab w:val="left" w:pos="3024" w:leader="none"/>
        </w:tabs>
        <w:spacing w:lineRule="atLeast" w:line="19"/>
        <w:rPr>
          <w:color w:val="000000"/>
        </w:rPr>
      </w:pPr>
      <w:r>
        <w:rPr>
          <w:color w:val="000000"/>
        </w:rPr>
        <w:tab/>
        <w:t>Don Addy</w:t>
      </w:r>
    </w:p>
    <w:p>
      <w:pPr>
        <w:pStyle w:val="Normal"/>
        <w:keepNext w:val="true"/>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Start w:id="12" w:name="titletop"/>
      <w:bookmarkEnd w:id="11"/>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itary Order of the Purple Heart of the USA in the State of South Carolina desires to promote principles and objectives of patriotism, fraternalism, history, and education among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inciples and objectives of the Order can be expressed in perpetuating the ideals and heritage fostered by George Washington, who, as the General commanding the military forces of America during the Revolutionary War, established and awarded the Purple Heart dec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tradition to honor national heroes and patriots by naming national and state landmarks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portunity exists in the State of South Carolina for the citizenry to include, for purposes of this tradition, combat</w:t>
        <w:noBreakHyphen/>
        <w:t>wounded veterans (both deceased and living) who are recipients of the Purple Heart Medal, which was established by General Washington on August 7, 1782, at Newburgh</w:t>
        <w:noBreakHyphen/>
        <w:t>on</w:t>
        <w:noBreakHyphen/>
        <w:t>the</w:t>
        <w:noBreakHyphen/>
        <w:t>Hudson following the American victory over British forces at the Battle of York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and the United States government have highway systems in the Palmetto State that are conducive to the establishment of a memorial highway to recognize the heritage of General Washington and the recipients of the Purple Heart dec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Governor of the State of South Carolina, the State Department of Transportation, the State Department of Veterans Affairs, and the appropriate federal agencies an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SJ%20Archive/1999/06-02-99.doc" TargetMode="External"/><Relationship Id="rId4" Type="http://schemas.openxmlformats.org/officeDocument/2006/relationships/hyperlink" Target="../../h:/SJ%20Archive/1999/06-02-99.doc" TargetMode="External"/><Relationship Id="rId5" Type="http://schemas.openxmlformats.org/officeDocument/2006/relationships/hyperlink" Target="../../h:/SJ%20Archive/1999/05-20-99.doc" TargetMode="External"/><Relationship Id="rId6" Type="http://schemas.openxmlformats.org/officeDocument/2006/relationships/hyperlink" Target="../../h:/HJ%20Archive/1999/05-19-99.doc" TargetMode="External"/><Relationship Id="rId7" Type="http://schemas.openxmlformats.org/officeDocument/2006/relationships/hyperlink" Target="../../h:/HJ%20Archive/1999/05-12-99.doc" TargetMode="External"/><Relationship Id="rId8" Type="http://schemas.openxmlformats.org/officeDocument/2006/relationships/hyperlink" Target="../../h:/HJ%20Archive/1999/02-16-99.doc" TargetMode="External"/><Relationship Id="rId9" Type="http://schemas.openxmlformats.org/officeDocument/2006/relationships/hyperlink" Target="../../h:/HJ%20Archive/1999/02-02-99.doc" TargetMode="External"/><Relationship Id="rId10" Type="http://schemas.openxmlformats.org/officeDocument/2006/relationships/hyperlink" Target="../../h:/pprever/1999-00/3416_19990512.doc" TargetMode="External"/><Relationship Id="rId11" Type="http://schemas.openxmlformats.org/officeDocument/2006/relationships/hyperlink" Target="../../h:/pprever/1999-00/3416_199905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3:00Z</dcterms:created>
  <dc:creator> Gloria G. Shackelford</dc:creator>
  <dc:description/>
  <cp:keywords/>
  <dc:language>en-US</dc:language>
  <cp:lastModifiedBy>N Cumfer</cp:lastModifiedBy>
  <cp:lastPrinted>1999-01-25T16:27:00Z</cp:lastPrinted>
  <dcterms:modified xsi:type="dcterms:W3CDTF">2014-11-26T14:34:00Z</dcterms:modified>
  <cp:revision>5</cp:revision>
  <dc:subject/>
  <dc:title>1999-2000 Bill 3416: Purple Heart Highway established in honor of veterans of medal recipients; Transportation, Veterans' Affairs,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