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Kennedy, J.H. Neal, Lloyd, Clyburn, Maddox, McKay, Whipper, Moody</w:t>
        <w:noBreakHyphen/>
        <w:t>Lawrence, J. Brown, Stille, W. McLeod, Rodgers, Gourdine, Jennings, Hayes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43so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medical and health; alcohol or drug abuse, mental health coverage for treatment; managed c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8</w:t>
        <w:noBreakHyphen/>
        <w:t>71</w:t>
        <w:noBreakHyphen/>
        <w:t>285 SO AS TO REQUIRE HEALTH INSURANCE PLANS TO PROVIDE COVERAGE FOR TREATMENT OF MENTAL ILLNESS,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insurance plan’ means a health insurance policy or health benefit plan offered by a health insurer or a health maintenance organization, including a health benefit plan offered or administered by the State or any subdivi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ntal health condition’ means a condition or disorder involving mental illness, alcohol, or substance abuse that falls under any of the categories listed in the </w:t>
      </w:r>
      <w:r>
        <w:rPr>
          <w:u w:val="single"/>
        </w:rPr>
        <w:t>Diagnostic and Statistical Manual IV</w:t>
      </w:r>
      <w:r>
        <w:rPr/>
        <w:t xml:space="preserve">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any lifetime or annual payment limits, deductibles, copayments, coinsurance, any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shall provide coverage for treatment of a mental health condition and shall not establish any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shall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ny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ny Medicaid waiver granted to the State with respect to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1,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1999, and applies to insurance policies issued or renew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5:00Z</dcterms:created>
  <dc:creator>bbm</dc:creator>
  <dc:description/>
  <cp:keywords/>
  <dc:language>en-US</dc:language>
  <cp:lastModifiedBy>N Cumfer</cp:lastModifiedBy>
  <cp:lastPrinted>1999-01-18T16:16:00Z</cp:lastPrinted>
  <dcterms:modified xsi:type="dcterms:W3CDTF">2014-11-26T14:34:00Z</dcterms:modified>
  <cp:revision>6</cp:revision>
  <dc:subject/>
  <dc:title>1999-2000 Bill 3417: Insurance, medical and health; alcohol or drug abuse, mental health coverage for treatment; managed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