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Young</w:t>
        <w:noBreakHyphen/>
        <w:t>Brickell, Bai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64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mmerville High School Green Wave Football Team, Coach John McKissick,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0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9" w:name="titletop"/>
      <w:bookmarkEnd w:id="9"/>
      <w:r>
        <w:rPr/>
        <w:t>TO EXPRESS THE CONGRATULATIONS OF THE MEMBERS OF THE HOUSE OF REPRESENTATIVES OF THE STATE OF SOUTH CAROLINA TO THE SUMMERVILLE HIGH SCHOOL “GREEN WAVE” FOOTBALL TEAM FOR AN UNDEFEATED AND EXCEPTIONAL SEASON IN 1998 AND FOR WINNING THE DIVISION 1</w:t>
        <w:noBreakHyphen/>
        <w:t>AAAA STATE FOOTBALL CHAMPIONSHIP, AND TO HONOR HEAD COACH AND ATHLETIC DIRECTOR JOHN MCKISSICK ON HIS 459 CAREER VICTORIES AS A HIGH SCHOOL FOOTBALL COACH AND TO PROVIDE THAT THE TEAM, COACHES, AND SCHOOL OFFICIALS SHALL BE GRANTED THE PRIVILEGE OF THE FLOOR OF THE HOUSE OF REPRESENTATIVES ON THURSDAY, FEBRUARY 18, 1999,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the Summerville High School “Green Wave” Football Team clinched the 1998 Division 1</w:t>
        <w:noBreakHyphen/>
        <w:t>AAAA State Football Championship with a dramatic 31</w:t>
        <w:noBreakHyphen/>
        <w:t>23 victory over Gaffney High School before 25,000 excited spectators at Williams Brice Stadium in Columbia and a statewide television audience on December 5,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the “Green Wave” was undefeated in the regular football season, finishing with an outstanding 15</w:t>
        <w:noBreakHyphen/>
        <w:t xml:space="preserve">0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while this was their first state football championship since 1986, it was Summerville’s twelfth state championship overall, their tenth under Coach John McKissick and the fifth undefeated team he has coached at Summer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Whereas, the Summerville “Green Wave” was honored by being selected as Number 21 in the Super 25 Nationwide High School Final Football rankings of USA Today newspaper and chosen Number 9 in the South Regional rank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this impressive level of competition and excellence could not have been accomplished without the leadership and guidance of Head Coach John McKissick, and his able staff of eight assistant coaches, athletic trainer, and equipment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Coach John McKissick is legendary in South Carolina athletic history as he has been a high school coach for forty</w:t>
        <w:noBreakHyphen/>
        <w:t xml:space="preserve">seven seasons since 1952, and with the victories achieved by this 1998 championship team he has amassed 459 career wi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Whereas, he is a proven motivator and has had an impact on the lives of hundreds of young m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Whereas, Coach McKissick has been called “the winningest coach in the wor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the countless hours of practice, hard work, and sacrifices certainly reflect the Summerville High School team’s determination to be the best that they could 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while achieving an undefeated season was truly a whole team effort, there are a number of players with outstanding individual statistics: Bernard Rambert, Jonathan Smalls, and Jason Dennis, running backs; Nick Spearman, quarterback; linebacker Travis Mazyck; defensive backs, Malume Green and Quinn Tolbert;  Reggie Williams, Preston Thorne, and Joe Washington on defense; punter and kicker Joey Bowers and field goal kicker, Ryan Bo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the success of the 1998 Summerville High School Football Team has brought great pride and recognition not only upon Dorchester County, but also to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Whereas, the members of the House of Representatives would like to publicly recognize and congratulate each player, each coach and staff member, the school officials, and especially Coach John McKissick upon the conclusion of a truly memorable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That the members of the House of Representatives of the State of South Carolina hereby congratulate the Summerville High School “Green Wave” Football Team for an undefeated and exceptional season in 1998 and for winning the Division 1</w:t>
        <w:noBreakHyphen/>
        <w:t>AAAA state football championship, and honor Head Coach and Athletic Director John McKissick on his 459 career victories as a high school football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e it further resolved that the team, coaches, and school officials shall be granted the privilege of the floor of the House of Representatives on Thursday, February 18, 1999,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e it further resolved that a copy of this resolution be forwarded to  Coach John McKissick and Principal Earl Love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0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8:00Z</dcterms:created>
  <dc:creator>bbm</dc:creator>
  <dc:description/>
  <cp:keywords/>
  <dc:language>en-US</dc:language>
  <cp:lastModifiedBy>N Cumfer</cp:lastModifiedBy>
  <cp:lastPrinted>1999-02-01T09:59:00Z</cp:lastPrinted>
  <dcterms:modified xsi:type="dcterms:W3CDTF">2014-11-26T14:37:00Z</dcterms:modified>
  <cp:revision>6</cp:revision>
  <dc:subject/>
  <dc:title>1999-2000 Bill 3446: Summerville High School Green Wave Football Team, Coach John McKissick,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