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Smith, Beck, Clyburn, Mason, Sharpe and 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279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Henry "Billy" Jones Bridge named in Aiken County, Transportation Department, Request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218</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21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217</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217</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210</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11" w:name="titletop"/>
      <w:bookmarkEnd w:id="11"/>
      <w:r>
        <w:rPr/>
        <w:t>TO REQUEST THE DEPARTMENT OF TRANSPORTATION TO NAME THE BRIDGE ON HIGHWAY 421 CROSSING THE RAILROAD TRACKS IN THE TOWN OF BATH THE “WILLIAM HENRY ‘BILLY’ JONES BRIDGE” AND TO ERECT APPROPRIATE MA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rPr/>
      </w:pPr>
      <w:r>
        <w:rPr/>
        <w:t>Whereas, William Henry “Billy” Jones was born April 18, 1932, at Bath, the son of Henry and Ruby Jennings Jones, and attended L.B.C. High School and, on August 30, 1951, married Sara Edna Vermillion; and, a devoted family man, they have three children, Susan Jones Huckabee, William Calvin Jones, and Gary Robert Jones; and</w:t>
      </w:r>
    </w:p>
    <w:p>
      <w:pPr>
        <w:pStyle w:val="Normal"/>
        <w:rPr/>
      </w:pPr>
      <w:r>
        <w:rPr/>
      </w:r>
    </w:p>
    <w:p>
      <w:pPr>
        <w:pStyle w:val="Normal"/>
        <w:rPr/>
      </w:pPr>
      <w:r>
        <w:rPr/>
        <w:t>Whereas, his interest in his fellow man led him to become active in public service including, but not limited to, service as:  South Carolina Democratic Party Executive Committeeman; Commissioner, Valley Public Service Authority; Treasurer, Midland Valley Merchants and Professional Association; a former member of the L.B.C. Jaycees; a member of the American Legion Post 153; a member of Bath Lodge No. 263 of the Ancient Free Masons; a member of Clearwater First Baptist Church; and, military service in the United States Army; and</w:t>
      </w:r>
    </w:p>
    <w:p>
      <w:pPr>
        <w:pStyle w:val="Normal"/>
        <w:rPr/>
      </w:pPr>
      <w:r>
        <w:rPr/>
      </w:r>
    </w:p>
    <w:p>
      <w:pPr>
        <w:pStyle w:val="Normal"/>
        <w:rPr/>
      </w:pPr>
      <w:r>
        <w:rPr/>
        <w:t>Whereas, William Henry “Billy” Jones was elected to the South Carolina House of Representatives, representing District No. 84, Aiken County, and ably served his constituency in that capacity from 1981 until 1988 with great distinction; and</w:t>
      </w:r>
    </w:p>
    <w:p>
      <w:pPr>
        <w:pStyle w:val="Normal"/>
        <w:rPr/>
      </w:pPr>
      <w:r>
        <w:rPr/>
      </w:r>
    </w:p>
    <w:p>
      <w:pPr>
        <w:pStyle w:val="Normal"/>
        <w:rPr/>
      </w:pPr>
      <w:r>
        <w:rPr/>
        <w:t>Whereas, William Henry “Billy” Jones exhibited strong devotion to his duties as a leader and in his friendship with fellow legislators; he was in the forefront on numerous issues being debated by his colleagues, and his insight, wisdom, knowledge of the practical aspects of life, and common sense always proved invaluable in helping to shape and define the issues; and, he has always worked hard to do what was best for his constituents and for South Carolina.  Now, therefore,</w:t>
      </w:r>
    </w:p>
    <w:p>
      <w:pPr>
        <w:pStyle w:val="Normal"/>
        <w:rPr/>
      </w:pPr>
      <w:r>
        <w:rPr/>
      </w:r>
    </w:p>
    <w:p>
      <w:pPr>
        <w:pStyle w:val="Normal"/>
        <w:rPr/>
      </w:pPr>
      <w:r>
        <w:rPr/>
        <w:t>Be it resolved by the House of Representatives, the Senate concurring:</w:t>
      </w:r>
    </w:p>
    <w:p>
      <w:pPr>
        <w:pStyle w:val="Normal"/>
        <w:rPr/>
      </w:pPr>
      <w:r>
        <w:rPr/>
      </w:r>
    </w:p>
    <w:p>
      <w:pPr>
        <w:pStyle w:val="Normal"/>
        <w:rPr/>
      </w:pPr>
      <w:r>
        <w:rPr/>
        <w:t>That the General Assembly of the State of South Carolina, by this resolution, requests the Department of  Transportation to name the bridge on Highway 421 crossing the railroad tracks in the town of Bath the “William Henry ‘Billy’ Jones Bridge” and to erect appropriate marker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to the Honorable William Henry “Billy” J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2-18-99.doc" TargetMode="External"/><Relationship Id="rId3" Type="http://schemas.openxmlformats.org/officeDocument/2006/relationships/hyperlink" Target="../../h:/SJ%20Archive/1999/02-18-99.doc" TargetMode="External"/><Relationship Id="rId4" Type="http://schemas.openxmlformats.org/officeDocument/2006/relationships/hyperlink" Target="../../h:/HJ%20Archive/1999/02-17-99.doc" TargetMode="External"/><Relationship Id="rId5" Type="http://schemas.openxmlformats.org/officeDocument/2006/relationships/hyperlink" Target="../../h:/HJ%20Archive/1999/02-17-99.doc" TargetMode="External"/><Relationship Id="rId6" Type="http://schemas.openxmlformats.org/officeDocument/2006/relationships/hyperlink" Target="../../h:/HJ%20Archive/1999/02-10-9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2:00Z</dcterms:created>
  <dc:creator>kgh</dc:creator>
  <dc:description/>
  <cp:keywords/>
  <dc:language>en-US</dc:language>
  <cp:lastModifiedBy>N Cumfer</cp:lastModifiedBy>
  <cp:lastPrinted>1999-02-03T09:48:00Z</cp:lastPrinted>
  <dcterms:modified xsi:type="dcterms:W3CDTF">2014-11-26T14:40:00Z</dcterms:modified>
  <cp:revision>6</cp:revision>
  <dc:subject/>
  <dc:title>1999-2000 Bill 3489: William Henry "Billy" Jones Bridge named in Aiken County, Transportation Department, Request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