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w:t>
        <w:noBreakHyphen/>
        <w:t>Richardson, Miller, Moody</w:t>
        <w:noBreakHyphen/>
        <w:t>Lawrence, J.H.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7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Robert Furchgot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UDLY RECOGNIZING AND HEARTILY CONGRATULATING SOUTH CAROLINA NATIVE DR. ROBERT FURCHGOTT ON HIS AWARD OF THE 1998 NOBEL PRIZE FOR MEDICINE DECEMBER 10, 1998, AT CEREMONIES IN STOCKHOLM, SWE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Robert Furchgott of Hewlett, Long Island, New York, but formerly of Charleston and Orangeburg, South Carolina, was awarded the 1998 Nobel Prize for medicine on December 10, 1998, at ceremonies in Stockholm, Swe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that prestigious recognition, one of the highlights of his life had been his chance to play in Orangeburg High School’s 14-6 defeat of Rock Hill High School on November 27, 1931, for its first state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Orangeburg teammates fondly recall the modest but scrappy performance of Dr. Furchgott, who was called off the bench in that historic game sixty-seven years ago to replace an ejected first-team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the City of Orangeburg and the State of South Carolina are justifiably proud of Dr. Furchgott’s stellar tenure as Chairman of the Department of Pharmacology at the State University of New York, Health Science Center in Brooklyn, where he completed most of the research projects which earned him a share of the Nobel Prize for medicine, with Louis Ignarro of California and Ferid Murad of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scientific efforts resulted in the discovery that the human body uses nitric oxide gas to make blood vessels relax and widen, a finding that helped lead to the development of Viagra and may lead to successful treatments of other vascular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lks in Orangeburg still claim Charleston native Robert Furchgott as a home town product, Orangburg being the home of his maternal grandparents, Jacob and Jenny Sorrentr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angeburg was also the site of his parents’ three-year venture into the retail clothing business and his three-year stint on the Orangeburg High Indians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ighty-two-year-old professor emeritus now lives in Long Island, New York, with his wife Margaret Gallager and winters in Miami, Florida, where he serves as consultant at the University of Miami Medic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minisces about his exciting high school days in Orangeburg, South Carolina, as he heads south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desires to demonstrate that its citizens fondly remember those of its sons who have touched their lives and recognize those of its sons who have accomplished great fea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proudly recognize and heartily congratulate South Carolina native Dr. Robert Furchgott on his award of the 1998 Nobel Prize for Medicine on December 10, 1998, at ceremonies in Stockholm, Swe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Furchg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4-99.doc" TargetMode="External"/><Relationship Id="rId3" Type="http://schemas.openxmlformats.org/officeDocument/2006/relationships/hyperlink" Target="../../h:/SJ%20Archive/1999/03-03-99.doc" TargetMode="External"/><Relationship Id="rId4" Type="http://schemas.openxmlformats.org/officeDocument/2006/relationships/hyperlink" Target="../../h:/HJ%20Archive/1999/03-03-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3:00Z</dcterms:created>
  <dc:creator>Niki Downey</dc:creator>
  <dc:description/>
  <cp:keywords/>
  <dc:language>en-US</dc:language>
  <cp:lastModifiedBy>N Cumfer</cp:lastModifiedBy>
  <cp:lastPrinted>1999-01-11T14:52:00Z</cp:lastPrinted>
  <dcterms:modified xsi:type="dcterms:W3CDTF">2014-11-26T14:54:00Z</dcterms:modified>
  <cp:revision>6</cp:revision>
  <dc:subject/>
  <dc:title>1999-2000 Bill 3662: Dr. Robert Furchgo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