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80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oline and diesel fuel tax increased, revenue to improved state's roads; Fuel, Highways and Street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0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28</w:t>
        <w:noBreakHyphen/>
        <w:t>310, AS AMENDED, CODE OF LAWS OF SOUTH CAROLINA, 1976, RELATING TO TAX ON GASOLINE AND DIESEL FUEL SO AS TO INCREASE THE TAX BY TWO CENTS A GALLON AND TO DESIGNATE THE FUNDS RAISED BY THE INCREASE TO THE USE FOR MAINTENANCE AND REPAIR OF AND IMPROVEMENTS TO THE STATE’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310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r>
      <w:r>
        <w:rPr>
          <w:u w:val="single"/>
        </w:rPr>
        <w:t>(A)</w:t>
      </w:r>
      <w:r>
        <w:rPr/>
        <w:tab/>
        <w:t xml:space="preserve">Subject to the exemptions provided in this chapter, a tax of </w:t>
      </w:r>
      <w:r>
        <w:rPr>
          <w:strike/>
        </w:rPr>
        <w:t>sixteen</w:t>
      </w:r>
      <w:r>
        <w:rPr/>
        <w:t xml:space="preserve"> </w:t>
      </w:r>
      <w:r>
        <w:rPr>
          <w:u w:val="single"/>
        </w:rPr>
        <w:t>eighteen</w:t>
      </w:r>
      <w:r>
        <w:rPr/>
        <w:t xml:space="preserve"> cents a gallon is imposed on all gasoline used or consumed in this State and upon all diesel fuel used or consumed in this State in producing or generating power for propelling motor vehicles.  The tax levied on taxable motor fuel pursuant to this chapter is a levy and assessment on the consumer, and the levy and assessment on other persons as specified in this chapter are as agents of the State for the collection of the tax.  This section does not affect the method of collecting the tax as provided in this chapter.  The tax imposed by this section must be collected and paid at those times, in the manner, and by those persons specified in this chapter.  The license tax imposed by this section shall be in lieu of all sales, use, or other excise tax which may otherwise be imposed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wo cents of the total tax a gallon imposed by subsection (A) must be designated and used solely for maintenance and repair of and improvements to the state’s secondary roads, except that if federal matching funds are available, then no more than thirty percent of the fund described in this subsection may be used for maintenance and repair of and improvements to the state’s primary roa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0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15:00Z</dcterms:created>
  <dc:creator>Niki Downey</dc:creator>
  <dc:description/>
  <cp:keywords/>
  <dc:language>en-US</dc:language>
  <cp:lastModifiedBy>N Cumfer</cp:lastModifiedBy>
  <cp:lastPrinted>1999-02-22T15:07:00Z</cp:lastPrinted>
  <dcterms:modified xsi:type="dcterms:W3CDTF">2014-11-26T14:55:00Z</dcterms:modified>
  <cp:revision>6</cp:revision>
  <dc:subject/>
  <dc:title>1999-2000 Bill 3675: Gasoline and diesel fuel tax increased, revenue to improved state's roads; Fuel, Highways and Street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