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73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3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therspoon, Sharpe and Ris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371std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hrimp baiting permits, person holding certain other licenses not to be issued; Fish and Ga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11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0</w:t>
        <w:noBreakHyphen/>
        <w:t>17</w:t>
        <w:noBreakHyphen/>
        <w:t>660, AS AMENDED, CODE OF LAWS OF SOUTH CAROLINA, 1976, RELATING TO THE TAKING AND CATCHING OF SHRIMP, SO AS TO PROVIDE THAT PERSONS WHO HOLD A “LAND AND SELL” LICENSE AND A “PRIMARY WHOLESALE DEALER” LICENSE UNDER SECTION 50</w:t>
        <w:noBreakHyphen/>
        <w:t>17</w:t>
        <w:noBreakHyphen/>
        <w:t>180 MAY NOT BE ISSUED A SHRIMP BAITING PERMIT UNDER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7</w:t>
        <w:noBreakHyphen/>
        <w:t>660 of the 1976 Code, as last amended by Act 181 of 1993, is further amended by adding a subsection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Any resident or nonresident who holds a ‘land and sell’ license issued under Section 50</w:t>
        <w:noBreakHyphen/>
        <w:t>17</w:t>
        <w:noBreakHyphen/>
        <w:t>180, and any person who holds a ‘primary wholesale dealer’ license issued under Section 50</w:t>
        <w:noBreakHyphen/>
        <w:t>17</w:t>
        <w:noBreakHyphen/>
        <w:t>180 may not be issued a shrimp baiting permit under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3-11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8:20:00Z</dcterms:created>
  <dc:creator>gjk</dc:creator>
  <dc:description/>
  <cp:keywords/>
  <dc:language>en-US</dc:language>
  <cp:lastModifiedBy>N Cumfer</cp:lastModifiedBy>
  <cp:lastPrinted>1999-03-10T12:05:00Z</cp:lastPrinted>
  <dcterms:modified xsi:type="dcterms:W3CDTF">2014-11-26T14:59:00Z</dcterms:modified>
  <cp:revision>6</cp:revision>
  <dc:subject/>
  <dc:title>1999-2000 Bill 3732: Shrimp baiting permits, person holding certain other licenses not to be issued; Fish and Ga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