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and Inabin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72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William Seabrook,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AND EXTEND SINCERE BEST WISHES TO MR. WILLIAM SEABROOK, SR., ON THE OCCASION OF HIS NINTY</w:t>
        <w:noBreakHyphen/>
        <w:t>FIFTH BIRTHDAY ON MARCH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Mr. William Seabrook, Sr., will attain the age of ninety</w:t>
        <w:noBreakHyphen/>
        <w:t>five on March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eabrook, who is affectionately known by all as Mr. Cook, was born on March 31, 1904 on Edisto Is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eleventh child of the late Moses and Caroline Seabrook, and he attended the public schools of Charleston County on Edisto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married Janie L. Brown on December 29, 1937, and they have been a loving couple for six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ir union has been blessed with ten children, one of whom is deceased, and thirty</w:t>
        <w:noBreakHyphen/>
        <w:t>one grandchildren, sixty</w:t>
        <w:noBreakHyphen/>
        <w:t>three great</w:t>
        <w:noBreakHyphen/>
        <w:t>grandchildren, and seven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worked hard and faithfully to support his family through the years; he was a farm worker on several farms, a logger, fisherman, fishnet maker, part</w:t>
        <w:noBreakHyphen/>
        <w:t>time navy yard worker, and a worker at the Charleston Lumber and Plywood Company from which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has been a long</w:t>
        <w:noBreakHyphen/>
        <w:t>time faithful and loyal member of the Mount Horr A. M. E. Church; he served on various boards and committees and as Steward and Section of the church; in fact, Mr. Cook is the most senior male member of the chur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ily routine since retirement of this gentleman who is in the middle of his tenth decade of life is one that we would all do well to emulate – every day Mr. Cook rises early and helps with chores such as cooking, chopping, and bringing in the firewood; he feeds the pigs and prepares the fields for planting and harvesting of corn, and he prepares the ground for his own personal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greatly admire Mr. Cook for his work ethic, his humility, the wisdom he shares with all who make his acquaintance, and the example he sets with his life for all of u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sides his loving wife and his marvelous extended family, a host of other relatives and friends, and many other folk whom Mr. Cook has mentored and nurtured over the years will soon help him celebrate the joyous occasion of his ninety</w:t>
        <w:noBreakHyphen/>
        <w:t>fifth birthday on March thirty</w:t>
        <w:noBreakHyphen/>
        <w:t>fir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onor and extend sincere best wishes to Mr. William Seabrook, Sr., on the occasion of his ninety</w:t>
        <w:noBreakHyphen/>
        <w:t>fifth birthday on March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William Seabrook, Sr., a gentleman who is affectionately known by all as Mr.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5-99.doc" TargetMode="External"/><Relationship Id="rId3" Type="http://schemas.openxmlformats.org/officeDocument/2006/relationships/hyperlink" Target="../../h:/SJ%20Archive/1999/03-25-99.doc" TargetMode="External"/><Relationship Id="rId4" Type="http://schemas.openxmlformats.org/officeDocument/2006/relationships/hyperlink" Target="../../h:/HJ%20Archive/1999/03-24-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4:00Z</dcterms:created>
  <dc:creator>bbm</dc:creator>
  <dc:description/>
  <cp:keywords/>
  <dc:language>en-US</dc:language>
  <cp:lastModifiedBy>N Cumfer</cp:lastModifiedBy>
  <cp:lastPrinted>1999-03-24T09:54:00Z</cp:lastPrinted>
  <dcterms:modified xsi:type="dcterms:W3CDTF">2014-11-26T15:02:00Z</dcterms:modified>
  <cp:revision>6</cp:revision>
  <dc:subject/>
  <dc:title>1999-2000 Bill 3774: Mr. William Seabrook,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