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Koon, Simrill, Bowers, Clyburn, Davenport, Gourdine, Hawkins, Lucas, McCraw, McGee, McMahand, Phillips, Riser, Stille and 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408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deductions, employer-paid obligations, service credit in retirement system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2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6</w:t>
        <w:noBreakHyphen/>
        <w:t>1140, AS AMENDED, CODE OF LAWS OF SOUTH CAROLINA, 1976, RELATING TO DEDUCTIONS FROM THE SOUTH CAROLINA TAXABLE INCOME OF INDIVIDUALS FOR PURPOSES OF THE SOUTH CAROLINA INCOME TAX ACT, SO AS TO ALLOW THE DEDUCTION OF EMPLOYER</w:t>
        <w:noBreakHyphen/>
        <w:t>PAID OBLIGATIONS OF AN EMPLOYEE TO ESTABLISH SERVICE CREDIT IN THE VARIOUS STAT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 of the 1976 Code, as last amended by Act 419 of 1998,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mounts paid by an employer otherwise required to be paid by an employee or officer who is a member of one of the state retirement systems provided in Title 9 in order for the member to establish additional service credit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is effective for taxable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24-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24:00Z</dcterms:created>
  <dc:creator>kgh</dc:creator>
  <dc:description/>
  <cp:keywords/>
  <dc:language>en-US</dc:language>
  <cp:lastModifiedBy>N Cumfer</cp:lastModifiedBy>
  <cp:lastPrinted>1999-03-04T09:57:00Z</cp:lastPrinted>
  <dcterms:modified xsi:type="dcterms:W3CDTF">2014-11-26T15:03:00Z</dcterms:modified>
  <cp:revision>6</cp:revision>
  <dc:subject/>
  <dc:title>1999-2000 Bill 3781: Income tax deductions, employer-paid obligations, service credit in retirement system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