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w:t>
        <w:noBreakHyphen/>
        <w:t>Richardson, Miller, Moody</w:t>
        <w:noBreakHyphen/>
        <w:t>Lawrence, J.H.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53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thlehem Baptist Church of Columbia, Mr. Wiley Kenned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BETHLEHEM BAPTIST CHURCH OF COLUMBIA ON THE DEDICATION OF THE WILEY KENNEDY FAMILY LIFE CENTER ON APRIL 11, 1999, AND FURTHER TO RECOGNIZE THE EXEMPLARY LIFE AND GOOD WORKS OF MR. WILEY KENNEDY AND THE OUTSTANDING COMMUNITY SERVICE OF BETHLEHEM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hlehem Baptist Church of Columbia is dedicating its new Wiley Kennedy Family Life Center on April 1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ey Kennedy was a longstanding member and beloved deacon of Bethlehem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Lord, his church, and the community with love, compassion,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ennedy led an exemplary life, always ready to come to the aid of others.  He was a wise counselor and a strong mentor to young and old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hlehem Baptist Church has continued Mr. Kennedy’s legacy by naming its new life center in honor and memory of Mr. Kenn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ey Kennedy Family Life Center will be open to the entire community, providing a safe and wholesome recreational environment, offering basketball, aerobics, and karate for children, a walking club for the elderly, and a food co-op fo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recognize the good work of Mr. Wiley Kennedy and Bethlehem Baptist Church’s contributions to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recognizes Bethlehem Baptist Church of Columbia on the dedication of its Wiley Kennedy Family Life Center on April 11, 1999, and further recognizes the exemplary life and good works of Mr. Wiley Kennedy and the outstanding community service of Bethlehem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Doctor C. Allen Faulk and the members of Bethlehem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8-99.doc" TargetMode="External"/><Relationship Id="rId3" Type="http://schemas.openxmlformats.org/officeDocument/2006/relationships/hyperlink" Target="../../h:/SJ%20Archive/1999/04-08-99.doc" TargetMode="External"/><Relationship Id="rId4" Type="http://schemas.openxmlformats.org/officeDocument/2006/relationships/hyperlink" Target="../../h:/HJ%20Archive/1999/04-08-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23:00Z</dcterms:created>
  <dc:creator> </dc:creator>
  <dc:description/>
  <cp:keywords/>
  <dc:language>en-US</dc:language>
  <cp:lastModifiedBy>N Cumfer</cp:lastModifiedBy>
  <cp:lastPrinted>1999-04-07T10:39:00Z</cp:lastPrinted>
  <dcterms:modified xsi:type="dcterms:W3CDTF">2014-11-26T15:11:00Z</dcterms:modified>
  <cp:revision>5</cp:revision>
  <dc:subject/>
  <dc:title>1999-2000 Bill 3876: Bethlehem Baptist Church of Columbia, Mr. Wiley Kenned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