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90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40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ato</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ato, D. Smith, Sandifer, Wilkins, Kirsh, Tripp, Meacham</w:t>
        <w:noBreakHyphen/>
        <w:t>Richardson, Moody</w:t>
        <w:noBreakHyphen/>
        <w:t>Lawrence and Ri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539sd99.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mpetitive Power Act of 1999, Electricity, Public Service Commission, public utilities, rates and services of</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420</w:t>
        <w:tab/>
        <w:t>Co-Sponsor removed (Rule 5.2) by Rep.</w:t>
        <w:tab/>
        <w:tab/>
        <w:t>J. Brow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19990408</w:t>
        <w:tab/>
        <w:t>Introduced, read first time,</w:t>
        <w:tab/>
        <w:t>26 HLCI</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TO AMEND TITLE 58, CODE OF THE LAWS OF SOUTH CAROLINA, 1976, RELATING TO PUBLIC UTILITIES, SERVICES, AND CARRIERS, BY ADDING CHAPTER 28 SO AS TO ENACT THE “SOUTH CAROLINA COMPETITIVE POWER ACT OF 1999” WHICH REQUIRES THE PUBLIC SERVICE COMMISSION TO ADOPT A PLAN FOR RESTRUCTURING THE ELECTRIC UTILITY INDUSTRY, REQUIRES ELECTRIC UTILITIES TO FILE WITH THE PUBLIC SERVICE COMMISSION A RESTRUCTURING PLAN PROVIDING FOR COMPETITION, PROVIDES FOR THE MANNER IN WHICH SPECIFIED CUSTOMERS SHALL BE PERMITTED TO CHOOSE THEIR PROVIDERS OF ELECTRIC GENERATION SERVICES, PROVIDES FOR THE MANNER IN WHICH MUNICIPAL UTILITIES, ELECTRIC COOPERATIVES, AND STATE PUBLIC SERVICE AUTHORITIES SHALL PARTICIPATE IN THE TRANSITION TO COMPETITION, REQUIRES ELECTRIC UTILITIES TO FILE WITH THE PUBLIC SERVICE COMMISSION A PLAN FOR UNBUNDLING LOCAL DISTRIBUTION SERVICES AND FOR RECOVERING STRANDED COSTS, CREATES A LEGISLATIVE OVERSIGHT COMPETITION COMMITTEE ON ELECTRIC UTILITY RESTRUCTURING, AND PROVIDES FOR RELATED MATTERS; AND TO REPEAL ARTICLES 3 AND 5, CHAPTER 27 OF TITLE 58 OF THE 1976 CODE RELATING TO SERVICE RIGHTS AND RATES AND CHARGES OF ELECTRIC SUPPL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n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b/>
        <w:t>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8</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Competitive Power Act of 1999</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28</w:t>
        <w:noBreakHyphen/>
        <w:t>10.</w:t>
        <w:tab/>
        <w:t>This chapter may be cited as the ‘South Carolina Competitive Power Act of 1999’.</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28</w:t>
        <w:noBreakHyphen/>
        <w:t>20.</w:t>
        <w:tab/>
        <w:t>The General Assembly finds and declares as follows:</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free market economy should exist in South Carolina whenever possibl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ost experts including power company executives agree deregulation is inevitable and necessary.  Numerous states across the country are moving toward giving their citizens choices for the supply of electricit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gulation of the monopoly electric industry has resulted in rates which vary considerably among electric utiliti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structuring the electric generation industry to facilitate retail competition will increase customer choice and improve the variety of generation services available, thereby promoting the public interes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t is technically and administratively practical to restructure the electric industry in South Carolina to promote retail customer choic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ompetition in the retail market for electricity will have long</w:t>
        <w:noBreakHyphen/>
        <w:t>term benefits for the economy of South Carolina including more efficient use of resources, innovation in service and supply, and a more diverse and a decentralized electricity supply system.</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e economy of South Carolina is dependent upon the availability of reliable, low cost energy, which is essential to the economic viability of the Stat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It is the intent of the General Assembly to ensure the availability of dependable, affordable electrical service to all classes of customers in South Carolina.</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It is in the public interest to permit all retail electric customers to choose their supplier of electric generation services in a competitive market and to continue to regulate electric transmission and distribution in order to provide safe and reliable electricity at the lowest possible prices for all consumers, while maintaining the consumer services of customer assistance and reliabilit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It is the policy of the General Assembly to authorize and permit competition in the supply of electricity to consumers in South Carolina only in accordance with the following principles and subsequent provision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ompetition.  Competitive markets are preferred to regulation.  Regulation should serve as a substitute only in those circumstances where competition cannot provide results that serve the best interests of all consumer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ustomer choice.  To realize the full benefits of competition, all customers should be able to choose among and access a wide array of competing, qualified suppliers of electricity.  All customers must have the opportunity to benefit from competition, which should be implemented in a fair and equitable manner.  Customers should be made aware of their new rights and the benefits and risks of customer cho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Unbundling of services.  Generation services should become fully competitive, while the provision of transmission and distribution should accomplish the triple objectives of open access, comparability of service for all users, and nondiscriminatory pricing, while recognizing that federal and state jurisdictional uncertainties over wholesale and retail services should be resolved.  Companies which own both transmission and distribution, as well as generation, should not be allowed to use any monopoly position in those services as a barrier to competition in generation.  Municipal utilities, electric member cooperatives, and state power authorities shall also participate in the transition to competition.  The determinations of corporate structure, excluding market power issues, should be left to the marketplace and not dictated by the government. </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Open access.  Customer access to alternative suppliers of electricity requires open access to the transmission grid and distribution system and is critical to creating a fully competitive market structur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Fair dealing.  Competition among electricity suppliers and buyers must be fair, nondiscriminatory, and consist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Reliability and safety.</w:t>
        <w:tab/>
        <w:t xml:space="preserve">  Reliable and safe electric service must be maintained or improved.  South Carolina and federal regulators should have the necessary authority to assure the reliability and safety of the electric system.</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Recovery of stranded costs.  Following the process established herein, the utilities are entitled to recover prudently incurred, net, verifiable stranded costs.  The South Carolina General Assembly has the responsibility to determine the just and reasonable recovery mechanism to determine net stranded costs including mitigation incentives.  It should provide for a public process that applies to costs stranded by competition.  It should set the time frame involved for an expeditious transition.  And, it should employ mechanisms that do not disadvantage one class of customer or supplier over anoth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Sanctity of contract.  The rights and obligations embodied in contractual arrangements are and will be an indispensable element of an effective competitive power market.  Legislation should not interfere with the rights of parties under contrac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Environmental and social policy.  The energy marketplace should not be used as a vehicle for accomplishing government</w:t>
        <w:noBreakHyphen/>
        <w:t>mandated, government</w:t>
        <w:noBreakHyphen/>
        <w:t>sponsored, consumer, or taxpayer subsidized, social, or environmental programs.  These programs should not be incorporated in electric utility rate structures, but instead be unbundled from rat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ab/>
        <w:t>Transmission and distribution pricing.  To the extent that South Carolina has jurisdiction over transmission and distribution pricing, pricing methodologies should be encouraged to enhance reliability, compensate transmission owners fairly, allow for widest possible markets, and relieve transmission conges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k)</w:t>
        <w:tab/>
        <w:t>Transition to competition/date certain.  A six</w:t>
        <w:noBreakHyphen/>
        <w:t>year transition period shall be established to accomplish the transition to competition. This transition period shall provide for the transition from a regulated monopoly to competition during which there should be some certainty in rates, the securing of appropriate regulatory approvals, and establishment of an appropriate market structure.  In addition, sufficient measures to preserve the integrity, safety, and reliability of the state’s electric system should be established.  During this transition period to full competition, the Public Service Commission is authorized to negotiate a regional independent service operator process or the establishment on an interim basis of an in</w:t>
        <w:noBreakHyphen/>
        <w:t>state process to carry out the functions of transmission. Implementation shall consist of a phase</w:t>
        <w:noBreakHyphen/>
        <w:t>in of customer choice for three years in the fourth year of the six</w:t>
        <w:noBreakHyphen/>
        <w:t>year period.  Year one of the phase</w:t>
        <w:noBreakHyphen/>
        <w:t>in allows twenty percent of the peak load derived for a base period of each participating host utility to be subject to competition and customer choice.  In year two of the phase</w:t>
        <w:noBreakHyphen/>
        <w:t>in, an additional twenty percent, or a total of forty percent, of each utility’s peak load is subject to competition.  In year three of the phase</w:t>
        <w:noBreakHyphen/>
        <w:t>in, an additional twenty percent of peak load shall be included for a total of sixty percent.  Following the third year of phase</w:t>
        <w:noBreakHyphen/>
        <w:t>in, full implementation shall take place across the State during the next two years with one hundred percent of load being subject to competition for all customer class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w:t>
        <w:tab/>
        <w:tab/>
        <w:t>Obligation to connect.  In a competitive retail market, local utilities should be relieved of the traditional obligation to serve the public, which should be replaced with an obligation to connect, and distribution should remain a regulated monopoly service for incumbent provider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w:t>
        <w:tab/>
        <w:t>Federal barriers.  It is the sense of the General Assembly that the repeal of the Public Utility Holding Company Act and the Public Utility Regulatory Policies Act and the reform of other federal laws that impede competitive electric markets should be accomplished to complement South Carolina’s plans for the transition to customer choice.  The process of restructuring generation services with consumer choice has profound interstate implications.  Assured reliability of the grid, consumer and supplier access to sufficiently wide markets, a competitive playing field free of uneven subsidies and anti</w:t>
        <w:noBreakHyphen/>
        <w:t>competitive advantages, and resolution of existing state/federal jurisdiction over transmission and distribution services are all important to workable competition.  South Carolina and other states should cooperate with Congress to remove federal barriers which should be part of the transition to competi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n)</w:t>
        <w:tab/>
        <w:t>Purpose.</w:t>
        <w:tab/>
        <w:t>Municipal utilities, electric member cooperatives, and state public service authorities shall participate in the transition to competition.  The determinations of corporate structure, excluding market power issues, should be left to the marketplace and not dictated by the govern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o)</w:t>
        <w:tab/>
        <w:t>General Assembly approval.  The General Assembly must approve, through joint resolution, year one of the three</w:t>
        <w:noBreakHyphen/>
        <w:t>year period of competition and customer choice, described in subsection (k) above, before the elements of this first year may occur.  The joint resolution must occur in the third year of the six</w:t>
        <w:noBreakHyphen/>
        <w:t>year transition period.  Additionally, the General Assembly must approve, through joint resolution, year two and year three of the three</w:t>
        <w:noBreakHyphen/>
        <w:t>year period as well as full implementation, described in subsection (k) above, before the elements of each of these phases may occur.  These joint resolutions must occur each year, respectively, after the initial joint resolution is enact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28</w:t>
        <w:noBreakHyphen/>
        <w:t>30.</w:t>
        <w:tab/>
        <w:tab/>
        <w:t>The following words and phrases when used in this chapter shall have the meanings shown unless the context clearly indicates otherwis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ffiliate’ means a person who, directly or indirectly through one or more intermediaries, controls, is controlled by, or is under common control with a specified pers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ggregator or market aggregator’ means an entity, licensed by the commission, that purchases electric energy and takes title to electric energy as an intermediary for sale to retail electric customer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roker or marketer’ means an entity, licensed by the commission, that acts as an agent or intermediary in the sale and purchase of electric energy but that does not take title to electric energ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ommission’ means the South Carolina Public Service Commiss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ustomer’ means a retail electric custom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Direct access’ means the right of electric generation suppliers and customers to utilize and interconnect with the electric transmission and distribution system on a nondiscriminatory basis at rates, terms, and conditions of service comparable to the transmission and distribution companies’ own use of the system to transport electricity from any generator of electricity to any customer.  This term also is referred to as ‘customer choice’ in this chap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Electric distribution company’ means the public utility providing facilities for the jurisdictional transmission and distribution of electricity to customers, except building or facility owners or operators that manage the internal distribution system serving the building or facility and that supply electric power and other related electric power services to occupants of the building or facilit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Electric generation supplier’ or ‘electricity supplier’ means a person or corporation including municipal corporations brokers and marketers, aggregators, or any other entities, that sell to customers electricity or related services utilizing the jurisdictional transmission or distribution facilities of an electric distribution company or that purchases, brokers, arranges, or markets electricity or related services for sale to end</w:t>
        <w:noBreakHyphen/>
        <w:t>use customers utilizing the jurisdictional transmission and distribution facilities of an electric distribution company.  The term excludes building or facility owners or operators that manage the internal distribution system serving the building or facility that supplies electric power and other related power services to occupants of the building or facilit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Reliability’ means and includes adequacy and security.  As used in this definition, adequacy means the provision of sufficient generation, transmission, and distribution capacity so as to supply the aggregate electric power and energy requirements of customers, taking into account scheduled and unscheduled outages of system facilities, and ‘security’ means designing, maintaining, and operating a system that can handle emergencies safely while continuing to operat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Renewable resource’ means and includes technologies such as solar photovoltaic energy, solar thermal energy, wind power, low head hydro power, geothermal energy, landfill and mine</w:t>
        <w:noBreakHyphen/>
        <w:t>based methane gas, energy from waste, and sustainable biomass energ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Retail electric customer’ means a direct purchaser of electric power.  The term excludes an occupant of a building or facility where the owners or operators manage the internal distribution system serving the building or facility and supply electric power and other related power services to occupants of the building or facility; where the owners or operators are direct purchasers of electric power; and where the occupants are not direct purchaser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Stranded costs’ are the generation</w:t>
        <w:noBreakHyphen/>
        <w:t>related assets purchased by a regulated utility to serve regulated customers that will not be recoverable in a competitive marketplac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Stranded cost recovery charge’ means a nonbypassable charge applied to the bill of every customer accessing the transmission or distribution network which charge is designed to recover an electric utility’s stranded costs as recommended by the commission under Section 58</w:t>
        <w:noBreakHyphen/>
        <w:t>28</w:t>
        <w:noBreakHyphen/>
        <w:t>160.</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Transmission costs’ and ‘distribution costs’ means all costs directly or indirectly incurred to provide transmission and distribution services to retail electric customers.  This includes the return of and return on facilities and other capital investments necessary to provide transmission and distribution services and associated operating expenses including applicable tax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Universal service and energy conservation’ means policies, protections, and services that help low</w:t>
        <w:noBreakHyphen/>
        <w:t>income customers to maintain electric service.  The term includes customer assistance programs, termination of service protection and policies, and services that help low</w:t>
        <w:noBreakHyphen/>
        <w:t>income customers to reduce or manage energy consumption in a cost</w:t>
        <w:noBreakHyphen/>
        <w:t>effective manner, such as the low</w:t>
        <w:noBreakHyphen/>
        <w:t>income usage reduction programs, application of renewable resources, and consum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28</w:t>
        <w:noBreakHyphen/>
        <w:t>40.</w:t>
        <w:tab/>
        <w:tab/>
        <w:t>(A)</w:t>
        <w:tab/>
        <w:t>No later than six years after this chapter becomes effective, electric generation must be deregulated and subject to the competitive market in accordance with the provisions of the industry restructuring plan developed by the commiss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shall adopt and publish a plan no later than six months after the effective date of this chapter for restructuring the South Carolina electric industry, consistent with the policies and procedures established under this chapter, in order to have full customer choice for all customers no later than six years after this chapter becomes effective.</w:t>
        <w:tab/>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lan shall incorporate the substance of this chapter and may include other provisions as the commission considers appropriate and necessary to expedite the transition to full customer choice.  The plan shall address transition issues includ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evelopment of a regional independent service operator or the establishment on an interim basis of an in</w:t>
        <w:noBreakHyphen/>
        <w:t>state process to carry out the functions of transmiss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evelopment, examination, and implementation of utility</w:t>
        <w:noBreakHyphen/>
        <w:t>specific restructuring process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identification and evaluation of utility stranded cos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examination of consumer support program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development and implementation of customer education to increase awareness and understanding of the implications of restructur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evaluation of potential market power issues under existing federal and state law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examination of the necessity, desirability, and feasibility of incorporating new technologies for system operations and other area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identification and resolution, to the extent possible, of federal and state jurisdictional issu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he development of a consumer protection proces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establish financial requirements for aggregators to ensure reliability and securit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the development of a metering and billing system.</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lan developed by the commission shall include a program for making customers aware of their new rights and the benefits and risks of customer choic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28</w:t>
        <w:noBreakHyphen/>
        <w:t>50.</w:t>
        <w:tab/>
        <w:tab/>
        <w:t>No later than six months after the effective date of this chapter, each incumbent electric utility, which includes investor</w:t>
        <w:noBreakHyphen/>
        <w:t>owned utilities, municipal utilities, cooperatives and state</w:t>
        <w:noBreakHyphen/>
        <w:t>owned utilities, shall file a utility restructuring plan for review and comment before the commission providing for customer choice for all residential customers as set forth in this chapter and establishing a protocol for the disaggregation of services as required by this chap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28</w:t>
        <w:noBreakHyphen/>
        <w:t>60.</w:t>
        <w:tab/>
        <w:tab/>
        <w:t>(A)</w:t>
        <w:tab/>
        <w:t>Pursuant to the timeliness established under Section 58</w:t>
        <w:noBreakHyphen/>
        <w:t>28</w:t>
        <w:noBreakHyphen/>
        <w:t>40(B) and by the commission, all customers must be permitted to choose their providers of electric generation services through the following mean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ustomers may negotiate a bilateral contract with a generator of electricity, under which contract electricity must be transmitted and distributed to the customer, subject to the provisions of Section 58</w:t>
        <w:noBreakHyphen/>
        <w:t>28</w:t>
        <w:noBreakHyphen/>
        <w:t>90(C).</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ustomers may choose to receive generation and other energy services from a market aggregator.  Market aggregators may generate electricity directly, buy and sell electricity, or enter into financial contracts for electric generation resources.  Market aggregators may be brokers, cooperatives, buying clubs, municipalities, or other entities which buy or arrange for electric generation services through a power pool or through direct contracts.  In no event may a government entity acting as a market aggregator deny its citizens direct access to any other market aggregato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ustomers who do not choose an alternative source of generation will be provided service by a default provider.  The default provider shall be the provider of the customer, as assigned by territory, before this act becomes effective.  The commission shall set standards to ensure the participation of default providers serving all classes of customers.  </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difference in rates charged to classes of customers in the customer choice market established under this chapter shall be reasonably justifi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28</w:t>
        <w:noBreakHyphen/>
        <w:t>70.</w:t>
        <w:tab/>
        <w:tab/>
        <w:t>(A)</w:t>
        <w:tab/>
        <w:t>Generation providers or suppliers for purposes of this section shall be defined as generators, aggregators, power marketers, and others (such as cogenerators supplying excess power) that supply electricity to a retail market.  The Public Service Commission shall establish certification requirements to contribute toward attaining reliability and adequacy of service from these providers under competition and also aid in ensuring compliance with Public Service Commission procedures and rules.  Reliability means the technical ability to supply electricity that meets the requirements for voltage, power quality, interruptions, and similar requirements.  The adequacy of electricity includes the technical and nontechnical ability to ensure that a given supplier can and will supply the power to meet its commitments.  Adequacy and reliability require the supplier to have financial capability, management, operational, and technical expertise, and facilities and contractual arrangements necessary to meet the needs of customers.  Each supplier shall be responsible and held accountable for delivering power to the grid to fulfill its customers’ requirements and to meet any customer protection requirements established by the General Assembly or the Public Service Commission.  A potential supplier shall not be allowed to commence operation in the State until it has fully complied with all of the certification requirements established by the General Assembly or the Public Service Commission.  The Public Service Commission also shall have the authority to decertify a generation provider or supplier for failure to maintain certification requiremen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may neither limit market entry for economic reasons or anti</w:t>
        <w:noBreakHyphen/>
        <w:t>competitive reasons nor regulate generation pric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28</w:t>
        <w:noBreakHyphen/>
        <w:t>80.</w:t>
        <w:tab/>
        <w:t>(A)</w:t>
        <w:tab/>
        <w:t xml:space="preserve"> The commission plan for restructuring of the incumbent electric utilities shall require that all existing electric utilities operationally and financially shall separate electric generation, transmission, and distribution assets and operations as described in this sec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Both electric distribution companies and other companies which are not electricity suppliers may own transmission faciliti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ffiliates of electricity suppliers and electric distribution companies may own electric generation assets.  The affiliates may sell generation directly to a customer, provided that generation assets and services are operationally separate from transmission and distribution affiliates, if any, and the transmission and generation affiliate provides for comparability of service for all users and nondiscriminatory pric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ffiliates of electricity suppliers and electric distribution companies may offer unbundled generation services as approved by the commission.  Prices for unbundled generation services shall not be established by the commission, but must be determined by competitive market forc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commission shall adopt a plan to provide for the unbundling of charges for meters, meter reading, and customer billing from the charge for construction, operation, and maintenance of the distribution system for purposes of determining the appropriate payment to the electric distribution company in cases where marketers or other electricity suppliers choose to install and read meter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mpetition among electricity suppliers and buyers must be fair, nondiscriminatory, and consistent.  In order to ensure a level playing field, all competitors shall be subject to the same legal, regulatory, and tax treatments in the future.  Subsidies and disparate regulation or legal requirements that favor certain competitors or disadvantage others shall be eliminated by the commission.  This process also requires municipal utilities, electric member cooperatives, and state public service authorities to participate in customer choic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commission shall adopt a plan designed to permit all electricity suppliers to compete equally to supply power to South Carolina customers and to mitigate concentrations of undue market pow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ustomer bills shall contain unbundled charges sufficient to enable the customer to determine the basis for those charg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electric distribution company shall continue to provide consumer service functions consistent with the regulations of the commission including meter reading, complaint resolution, and other necessary services to the extent that the electric distribution company continues to provide the services to its customers as part of its unbundled distribution services.  Customer services, at a minimum, must be maintained at the same level of quality under direct acces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mmission shall promulgate regulations to ensure that an electric distribution company may not change a customer’s electricity supplier without written evidence of the customer’s consent to a change of suppli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mmission shall promulgate regulations to require each electric distribution company, electricity supplier, marketer, aggregator, and broker to provide adequate and accurate customer information to enable customers to make informed choices regarding the purchase of all electricity services offered by that provider.  Information must be provided to customers in an understandable format that enables customers to compare prices and services on a uniform basi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28</w:t>
        <w:noBreakHyphen/>
        <w:t>90.</w:t>
        <w:tab/>
        <w:tab/>
        <w:t>(A)</w:t>
        <w:tab/>
        <w:t>Owners, operators, and providers of transmission and distribution facilities and ancillary services including all federal, state, and local public power agencies, unless otherwise excluded herein, are required to provide access to those facilities, ancillary services, and other services including maintenance, installation, repair, and meter reading, available to any buyer or seller on a nondiscriminatory and comparable basis to the extent permissible under federal and state law including this chapter.  The commission shall promote nondiscriminatory open access to the electric system for wholesale and retail transaction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mpanies providing transmission or distribution services shall file at the Federal Energy Regulatory Commission or with the commission, as appropriate, comparable service tariffs that provide open access for all competitors.  The commission shall monitor jurisdictional companies providing transmission or distribution services and take necessary measures to ensure that no supplier has an unfair advantage in offering access to and pricing the servic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shall establish by regulation, and consistent with federal law, standards, and conditions for the exchange of reciprocal rights for transmission and distribution access between corporations located within this State and those located outside the Stat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28</w:t>
        <w:noBreakHyphen/>
        <w:t>100.</w:t>
        <w:tab/>
        <w:tab/>
        <w:t>Upon the effective date of this chapter, all intrastate owners and operators of transmission and distribution facilities shall have comparable and reciprocal access to the transmission and distribution customers of other transmission and distribution facility owners and operators, for the purpose of providing generation services to the customers, subject to Section 58</w:t>
        <w:noBreakHyphen/>
        <w:t>28</w:t>
        <w:noBreakHyphen/>
        <w:t>150.  This section does not impede any transactions involving interstate commerc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28</w:t>
        <w:noBreakHyphen/>
        <w:t>110.</w:t>
        <w:tab/>
        <w:tab/>
        <w:t>(A)</w:t>
        <w:tab/>
        <w:t>The local utility must be relieved of its traditional obligation to serve but shall have an obligation to connect all customers within its service territory on nondiscriminatory terms and conditions.  Any actions taken pursuant to this section must comply with the provisions of 58</w:t>
        <w:noBreakHyphen/>
        <w:t>28</w:t>
        <w:noBreakHyphen/>
        <w:t>60(3) relating to default service provider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nsumers shall have the right to select their source of power supply, and shall have nondiscriminatory access to interconnection with their host electric utility, which utility is  required to transport the electricity from the point of generation to the host’s distribution faciliti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28</w:t>
        <w:noBreakHyphen/>
        <w:t>120.</w:t>
        <w:tab/>
        <w:tab/>
        <w:t>The right of eminent domain may not be used to:</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ny physical access or interconnection to transmission or distribution faciliti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strict the construction of new transmission or distribution facilities by any qualified party; o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therwise limit competi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28</w:t>
        <w:noBreakHyphen/>
        <w:t>130.</w:t>
        <w:tab/>
        <w:tab/>
        <w:t>(A)</w:t>
        <w:tab/>
        <w:t>To the extent that the commission has jurisdiction over transmission and distribution pricing, the commission shall encourage pricing mechanisms to enhance reliability, compensate transmission owners fairly, allow for the widest possible markets, and relieve transmission conges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shall establish reasonable rates for unbundled local distribution services.  The rates shall provide for jurisdictional transmission costs and distribution costs of providing distribution services.  Rates must be based upon cost of service or performance</w:t>
        <w:noBreakHyphen/>
        <w:t>based incentives combined with other considerations to promote efficient, safe, and reliable services at the lowest possible cost.  Distribution charges must be structured as a fixed monthly access fee.  Distribution costs charged to each customer must be done in a nondiscriminatory manner.  The monthly charge may differ across customer classes based on the cost of providing service to the class of customer. The monthly charge must be set based on a nondiscriminatory allocation of costs across customer classes.  The monthly charge also may be related to load capacity within customer class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ch incumbent electric utility shall file unbundled service tariffs to provide services to all eligible customers on a nondiscriminatory basi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mmission shall have jurisdiction over all aspects of transmission rates and services not subject to the exclusive jurisdiction of the Federal Energy Regulatory Commiss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28</w:t>
        <w:noBreakHyphen/>
        <w:t>140.</w:t>
        <w:tab/>
        <w:tab/>
        <w:t>The subsidies for environmental, universal service, energy conservation, and other mandated programs must be unbundled from electric rates.  The commission shall prepare and submit a report to the General Assembly that recommends legislative action, as appropriate, to remove barriers to fair competi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28</w:t>
        <w:noBreakHyphen/>
        <w:t>150.</w:t>
        <w:tab/>
        <w:tab/>
        <w:t>(A)</w:t>
        <w:tab/>
        <w:t>A municipal electric system, state electric public service provider, or electric member cooperative which distributes electricity to customers may utilize the transmission or distribution system of an electricity supplier regulated by the commission for the purpose of supplying electricity to a customer.  In the same manner, a municipal electric system, state electric public service provider, or electric member cooperative shall provide open and nondiscriminatory access to other electricity suppliers to utilize its facilities including any facilities it is entitled to provide third parties pursuant to contract, to make sales to customers it serves. The commission shall require an electric member cooperative seeking a certificate of public convenience to provide open and nondiscriminatory access to its transmission and distribution facilities as a condition to the granting of the certificate.  The reliability of the transmission service provided to an electric member cooperative must be comparable to the reliability which the transmission supplier provides at the wholesale level.</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electric distribution companies must be subject to:</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jurisdiction of the commission and regulated on the same basis including, but not limited to, regulation of rates, terms, and conditions; 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niform tax obligations to the extent that the electric distribution companies are subject to taxation on the effective date of this chap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28</w:t>
        <w:noBreakHyphen/>
        <w:t>160.</w:t>
        <w:tab/>
        <w:tab/>
        <w:t>(A)(1)</w:t>
        <w:tab/>
        <w:t>Following the process established herein, electric systems providing retail electric service or sale for resale electric service or both in South Carolina as of the effective date of this chapter are entitled to recover prudently incurred, net, verifiable stranded costs and investmen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t is the intent of the General Assembly to provide appropriate tools and reasonable guidance to the commission in order to assist in addressing claims for stranded cost recovery and fulfilling its responsibility to determine rates which are equitable, appropriate, balanced, and in the public interest.  In making its determinations, the commission shall balance the interests of the electric systems, customers, and utility investors during the limited recovery period.  Nothing in this section is intended to reduce any opportunity for stranded cost recovery that is available under other applicable regulation or provision of law on the effective date of this chap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ublic Service Commission shall address the issue of stranded costs in the manner provided by this chapter. These proceedings shall determine the initial estimate of the allowed level of stranded costs for each utility. These proceedings would consider unbundling proposals for organizational and service purposes; cost studies related to unbundled services; determination of new rates for unbundled services; codes of conduct for affiliates and marketers of competitive services; standards for fair competition; and other issues necessary to comply with the restructuring proces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tranded cost charges shall not be recoverable for changes in usage occurring in the normal course of business including those resulting from changes in business cycles, termination of operations, weather, reduced production, changes in manufacturing processes, installation or expansion of new self</w:t>
        <w:noBreakHyphen/>
        <w:t>generation, or co</w:t>
        <w:noBreakHyphen/>
        <w:t>generation equipment, performance of existing self</w:t>
        <w:noBreakHyphen/>
        <w:t>generation, or co</w:t>
        <w:noBreakHyphen/>
        <w:t>generation equipment, energy conservation efforts, or other similar factor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Electric systems entitled to recover stranded costs under subsection (A)(1) shall have the duty to mitigate stranded costs prudently, thoroughly, and aggressively as of the effective date of this chapter.</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Each electric system entitled to recover stranded costs under subsection (A)(1) must file a stranded cost plan with the commission within three months after adoption of the restructuring plan by the commission.  The stranded costs plan shall document anticipated stranded costs including anticipated costs for decommissioning of nuclear generating facilities, mitigation proposals, value to be received for the asset during the recovery period, and offsetting increases in the value of other asse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fter such proceeding as the commission deems appropriate, the commission shall approve all prudently incurred, net, verifiable stranded costs for each such electric system.</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commission shall approve a stranded cost recovery charge sufficient to recover the stranded costs of the electric systems, which must be a fixed, monthly access charge, to be allocated to all retail customers and to the sale for resale customers of such electric systems; provided, however, that the stranded cost recovery charge approved for any joint agency established under the provisions of Section 6</w:t>
        <w:noBreakHyphen/>
        <w:t>23</w:t>
        <w:noBreakHyphen/>
        <w:t>50 and owning an interest in a project acquired from an electric supplier as defined in Section 6</w:t>
        <w:noBreakHyphen/>
        <w:t>23</w:t>
        <w:noBreakHyphen/>
        <w:t>20(e), and that the stranded cost recovery charge for any generation and transmission cooperative owning an interest in a project acquired from an electric supplier as defined in Section 6</w:t>
        <w:noBreakHyphen/>
        <w:t>23</w:t>
        <w:noBreakHyphen/>
        <w:t>20(e), shall be aggregated and allocated to all customers of such joint agency, cooperative, and electric supplier in South Carolina.</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commission shall provide for collection of the transition charge to recover net, unmitigated stranded costs over a period of up to ten year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Recovery of stranded costs shall include such exit fees as the commission may establish to reimburse the distribution companies only for administrative costs of a customer changing generation providers.  Stranded costs must be recovered from all customers within each electric company system pursuant to Section 58</w:t>
        <w:noBreakHyphen/>
        <w:t>28</w:t>
        <w:noBreakHyphen/>
        <w:t>160(C)(2)(c) and Section 58</w:t>
        <w:noBreakHyphen/>
        <w:t>28</w:t>
        <w:noBreakHyphen/>
        <w:t>160(D)(7).  Exit fees shall not duplicate nor replace the costs to be recovered pursuant to Section 58</w:t>
        <w:noBreakHyphen/>
        <w:t>28</w:t>
        <w:noBreakHyphen/>
        <w:t>160(C)(2)(c) or Section 58</w:t>
        <w:noBreakHyphen/>
        <w:t>28</w:t>
        <w:noBreakHyphen/>
        <w:t>160(D)(7).</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Any stranded costs not recovered under this chapter and the stranded cost plan, as approved by the commission, within ten years shall not be recoverable by the electric system. </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lectric systems shall have a duty to cooperate with the commission in the implementation of this section as a precondition for recovery of stranded costs.  The General Assembly’s approval of a stranded cost plan and collection of any stranded costs shall constitute  a settlement of all the stranded costs by an electric system.  No electric system seeking to establish claims for recovery of stranded costs through any other means is eligible for recovery pursuant to the commission’s stranded cost plan or the collection of the approved stranded cost recovery charg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1)</w:t>
        <w:tab/>
        <w:t>Electricity suppliers shall be allowed to recover the net unmitigatable stranded costs associated with required environmental mandates currently approved for cost recovery and power acquisitions mandated by federal statut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lectric systems shall be allowed to recover reasonably anticipated costs of decommissioning of nuclear generation facilities as established by the commiss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lectric systems have an obligation to take all reasonable measures to mitigate stranded costs prudently, thoroughly, and aggressively.  Mitigation measures may include, but are not limited to:</w:t>
        <w:tab/>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duction of expens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enegotiation of existing contrac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refinancing of existing deb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sale, write</w:t>
        <w:noBreakHyphen/>
        <w:t>off, or write</w:t>
        <w:noBreakHyphen/>
        <w:t>down of uneconomic or surplus assets including regulatory assets not directly related to the provision of electricity servic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tranded costs shall be determined on a net basis, be verifiable, shall not include transmission and distribution assets, and be reconciled to actual electricity market conditions from time to time subject to the limitations of subsection (B) of this section.  Stranded costs shall include an offset for the market value of any assets, domestic or foreign obtained or controlled by an electric system by purchase, acquisition, merger, or other means within three years before the effective date of this chap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ower purchase contract obligations shall continue for the duration of the contract.  Costs arising pursuant to the contracts or associated with any buy</w:t>
        <w:noBreakHyphen/>
        <w:t>out, buy</w:t>
        <w:noBreakHyphen/>
        <w:t>down, or renegotiation of the contracts shall be eligible for recovery in stranded cost recovery charg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tranded benefits, any utility asset whose market value exceeds the book value, must be used to reduce stranded cos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recovery of stranded costs must be through a nonbypassable, nondiscriminatory, appropriately structured access charge billed to all retail customers in South Carolina as provided in this section.  The charges for recovery of stranded costs shall not apply to wheeling</w:t>
        <w:noBreakHyphen/>
        <w:t>through transactions nor shall they apply to any competitive alternative which existed before the effective date of this chapter including, but not limited to, self</w:t>
        <w:noBreakHyphen/>
        <w:t>generation and sales of nonfirm electricity.  Stranded cost recovery charges may be based on the load capacity and class of each customer as determined by the commiss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28</w:t>
        <w:noBreakHyphen/>
        <w:t>170.</w:t>
        <w:tab/>
        <w:tab/>
        <w:t>(A)</w:t>
        <w:tab/>
        <w:t>The commission shall promulgate appropriate regulations that ensure that reliable and safe electric service, with minimum residential consumer service safeguards, is maintained or improv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electric utilities and providers of electric power delivery and ancillary services shall have in place sufficient measures to preserve the integrity, safety, reliability, and quality of electric service in South Carolina.  Market entrants shall have appropriate provisions for capacity reserves, spinning reserves, and other ancillary services while maintaining the integrity of the bulk transmission network.</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28</w:t>
        <w:noBreakHyphen/>
        <w:t>180.</w:t>
        <w:tab/>
        <w:tab/>
        <w:t>Nothing in this chapter shall interfere with the rights of parties under contract.  In addition, electric rates which by court decision or contract were frozen as of a particular date must remain at that level after the effective date of this chapter regardless of the electric power provider unless the customer affected agrees otherwis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28</w:t>
        <w:noBreakHyphen/>
        <w:t>190.</w:t>
        <w:tab/>
        <w:tab/>
        <w:t>No electric distribution company is liable for damages to a current or future customer if the customer’s chosen generation supplier or provider of unbundled services fails to deliver the service in accordance with the terms of its bilateral contract with the customer.  This provision may not be applied to relieve liability arising from the electric distribution company’s own actions or failure to ac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28</w:t>
        <w:noBreakHyphen/>
        <w:t>200.</w:t>
        <w:tab/>
        <w:tab/>
        <w:t>The commission shall develop a plan within three months of the effective date of this chapter to provide for the expedited review and resolution of disputes related to violations of the open access provisions of Section 58</w:t>
        <w:noBreakHyphen/>
        <w:t>28</w:t>
        <w:noBreakHyphen/>
        <w:t>90.</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28</w:t>
        <w:noBreakHyphen/>
        <w:t>210.</w:t>
        <w:tab/>
        <w:tab/>
        <w:t>Any existing jurisdictional uncertainties or disputes, regarding electric distributors or suppliers shall not delay the implementation of this chap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28</w:t>
        <w:noBreakHyphen/>
        <w:t>220.</w:t>
        <w:tab/>
        <w:tab/>
        <w:t>(A)</w:t>
        <w:tab/>
        <w:t>There is established a legislative oversight competition committee on electric utility restructuring, which shall be known as the Electricity Competition Committee, consisting of fourteen ex officio members as follow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ven members of the House of Representatives appointed by the Speaker of the Hous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ven members of the Senate appointed by the President of the Senate.</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mmittee members must be appointed within sixty days of the effective date of this chapter.  Members shall serve for terms of two years and until their successors are appointed and qualify.  Members may succeed themselves on the committe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hairman and such other officers as the committee considers necessary must be selected by the committe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Electricity Competition Committee shall be dissolved six years after the effective date of this chap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Electricity Competition Committee shall provide an annual report before November first of each year to the Governor, the House of Representatives, the Senate, and the Public Service Commission on the status of electric utility restructur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ommittee shall meet quarterly or as often as is necessary to conduct its business.</w:t>
        <w:tab/>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committee is responsible for working with the commission: </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assess the transition to a competitive market;</w:t>
        <w:tab/>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d other agencies, where necessary, to implement this chapter, its legislative intent, and its restructuring principl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develop any new legislation where necessary to promote electric utility restructuring and retail choice of electricity suppliers and to propose changes to existing provisions of law to be more consistent with the restructuring principles established in this chap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 assess whether or not any electric utility has been unreasonably advantaged or disadvantaged in the transition to a competitive marke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28</w:t>
        <w:noBreakHyphen/>
        <w:t>230.</w:t>
        <w:tab/>
        <w:tab/>
        <w:t>If any provision or application of this chapter to a person or circumstance is held invalid, the invalidity may not affect other provisions or applications of the chapter which may be given effect without the invalid provision or applications and to this end the provisions of this chapter are declared severabl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s 3 and 5, Chapter 27 of Title 58 of the 1976 Code, and any other provisions of law which are inconsistent with Chapter 28 of Title 58, as added by Section 1 of this act, are repealed ninety days after the effective date of this chap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0" w:name="ClipBegin"/>
      <w:bookmarkStart w:id="11" w:name="ClipBegin"/>
      <w:bookmarkEnd w:id="11"/>
    </w:p>
    <w:p>
      <w:pPr>
        <w:pStyle w:val="Normal"/>
        <w:suppressLineNumbers/>
        <w:rPr/>
      </w:pPr>
      <w:r>
        <w:rPr/>
      </w:r>
    </w:p>
    <w:sectPr>
      <w:footerReference w:type="default" r:id="rId4"/>
      <w:type w:val="nextPage"/>
      <w:pgSz w:w="12240" w:h="15840"/>
      <w:pgMar w:left="1627" w:right="4680" w:gutter="0" w:header="0" w:top="1008" w:footer="3499" w:bottom="3555"/>
      <w:lnNumType w:countBy="1" w:restart="newPage" w:distance="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2]</w:t>
      <w:tab/>
    </w: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4-20-99.doc" TargetMode="External"/><Relationship Id="rId3" Type="http://schemas.openxmlformats.org/officeDocument/2006/relationships/hyperlink" Target="../../h:/HJ%20Archive/1999/04-08-9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8:49:00Z</dcterms:created>
  <dc:creator>gjk</dc:creator>
  <dc:description/>
  <cp:keywords/>
  <dc:language>en-US</dc:language>
  <cp:lastModifiedBy>N Cumfer</cp:lastModifiedBy>
  <cp:lastPrinted>1999-04-07T09:51:00Z</cp:lastPrinted>
  <dcterms:modified xsi:type="dcterms:W3CDTF">2014-11-26T15:13:00Z</dcterms:modified>
  <cp:revision>6</cp:revision>
  <dc:subject/>
  <dc:title>1999-2000 Bill 3902: Competitive Power Act of 1999, Electricity, Public Service Commission, public utilities, rates and services of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