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Bales, J. Brown, Cato, Chellis, Cooper, Edge, Hamilton, Kelley, Leach, Lee, Littlejohn, Lloyd, Neilson, Ott, Sandifer, Seithel, D. Smith, Tripp, Vaughn, Witherspoon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368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ental Rights and Responsibilities Act, Courts, Family, Minor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4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20, CHAPTER 7, ARTICLE 3, CODE OF LAWS OF SOUTH CAROLINA, 1976, RELATING TO THE LEGAL STATUS OF CHILDREN, BY ADDING SUBARTICLE 2 TO ENACT THE PARENTAL RIGHTS AND RESPONSIBILITIES ACT, SO AS TO ESTABLISH THE RIGHTS OF PARENTS IN DIRECTING THE UPBRINGING OF THEIR CHILDREN, TO PROHIBIT THE STATE FROM INTERFERING IN THIS RIGHT, TO ALLOW A PARENT TO RAISE A VIOLATION OF THIS SUBARTICLE AS A CLAIM OR DEFENSE, TO PROVIDE FOR ATTORNEY’S FEES WHEN A PARENT PREVAILS, AND TO EXEMPT CERTAIN ACTIONS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the United States Supreme Court has regarded the right of parents to direct the upbringing of their children as a fundamental right implicit in the concept of ordered liberty within the Fourteenth Amendment to the Constitution of the United States, as specified in </w:t>
      </w:r>
      <w:r>
        <w:rPr>
          <w:i/>
        </w:rPr>
        <w:t>Meyer v. Nebraska</w:t>
      </w:r>
      <w:r>
        <w:rPr/>
        <w:t xml:space="preserve">, 262 U.S. 390 (1923) and </w:t>
      </w:r>
      <w:r>
        <w:rPr>
          <w:i/>
        </w:rPr>
        <w:t>Pierce v. Society of Sisters</w:t>
      </w:r>
      <w:r>
        <w:rPr/>
        <w:t>, 268 U.S. 510 (1925) and that Article I, Section 3 and that Article I, Section 3 of the South Carolina Constitution should afford that sam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ole of parents in the raising and rearing of their children is of inestimable value and deserving of both praise and protection by all leve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dition of western civilization recognizes that parents have the responsibility to love, nurture, train, and protect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me decisions of federal and state courts have treated the right of parents not as a fundamental right but as a nonfundamental right, resulting in an improper standard of judicial review being applied to government conduct that adversely affects parental rights and prerog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ents face increasing intrusions into their legitimate decisions and prerogatives by government agencies in situations that do not involve traditional understandings of abuse or neglect but simply are a conflict of parenting philosoph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and its political subdivisions should not interfere in the decisions and actions of parents without compelling jus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cess used by courts to evaluate cases concerning the rights of parents appropriately should balance the interests of parents, children, and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0, Chapter 7, Artic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ights and Responsib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2.</w:t>
        <w:tab/>
        <w:t>This subarticle may be cited as the Parental Rights and Responsibil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3.</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priate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case in which the State seeks a temporary or preliminary action or order, except cases which terminate parental rights, evidence that demonstrates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a case in which the State seeks a final action or order, or in which it seeks to terminate parental rights,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ight of a parent to direct the upbringing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cludes, but is not limited to, the right of a parent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directing or providing for the education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making a health care decision for the child in accordance with subarticle 7 and except as provid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disciplining the child, including reasonable corporal discipline, except as provided in subsubitem (b)(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directing or providing for the religious teach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include a right of a par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make a decision on health care for the child that, by neglect or refusal, will result in danger to the life of the child or in serious physical injury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ct or refrain from acting in a manner that constitutes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4.</w:t>
        <w:tab/>
        <w:t>The purposes of this subarticl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protect the right of parents to direct the upbringing of their children as a fundament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protect children from abuse and neglect; this protection being a compelling governm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ile protecting the right of parents to acknowledge that the rights involve responsibilities and specifically that parents have the responsibility to see that their children are educated for the purposes of literacy and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preserve, in accordance with subarticle 7, parental choices in making health care decisions for a child unless, by neglect or refusal, the parental decision will result in danger to the child’s life or result in serious physical injur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20</w:t>
        <w:noBreakHyphen/>
        <w:t>7</w:t>
        <w:noBreakHyphen/>
        <w:t>105.</w:t>
        <w:tab/>
        <w:t>There is established a standard for judicial review of the rights of a parent to direct the upbringing of a child, by which the courts shall apply the rights in particular cases based on the facts of the cases and law as applied to the facts.  In hearing cases concerning the rights of parents to direct the upbringing of a child, the court shall utilize a process to evaluate these cas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s a parent to initially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action in question arises from the right of the parent to direct the upbringing of a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ate or a political subdivision of the State has interfered with or usurped the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ifts the burdens of production and persuasion to the State or the political subdivision to demonstr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interference or usurpation is essential to accomplish a compelling governmental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method of intervention or usurpation used by the State or the political subdivision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6.</w:t>
        <w:tab/>
        <w:t>The State or a political subdivision of the State or an official of either acting under color of law, must not interfere with or usurp the right of a parent to direct the upbringing of a child unless the State, political subdivision, or official is able to demonstrate, by appropriate evidence, that the interference or usurpation is essential to accomplish a compelling governmental interest and is narrowly drawn or applied in a manner that is the least restrictive means of accomplishing the compelling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7.</w:t>
        <w:tab/>
        <w:t>(A)</w:t>
        <w:tab/>
        <w:t>A parent may raise a violation of this subarticle in an action in a court as a claim or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prevails in an action brought or defended against under this subarticle is entitled to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08.</w:t>
        <w:tab/>
        <w:t>This sub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mestic relations cases concerning parental rights between parents in custody dispu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dispute between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14-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8:51:00Z</dcterms:created>
  <dc:creator>Phyllis S. Drummond</dc:creator>
  <dc:description/>
  <cp:keywords/>
  <dc:language>en-US</dc:language>
  <cp:lastModifiedBy>N Cumfer</cp:lastModifiedBy>
  <cp:lastPrinted>1998-09-14T12:33:00Z</cp:lastPrinted>
  <dcterms:modified xsi:type="dcterms:W3CDTF">2014-11-26T15:14:00Z</dcterms:modified>
  <cp:revision>6</cp:revision>
  <dc:subject/>
  <dc:title>1999-2000 Bill 3922: Parental Rights and Responsibilities Act, Courts, Family,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