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61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mmond School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HAMMOND SCHOOL BOYS BASKETBALL TEAM AND ITS COACHES, STAFF, AND SCHOOL OFFICIALS ON THURSDAY, MAY 6, 1999, AT A TIME TO BE DETERMINED BY THE SPEAKER FOR THE PURPOSE OF BEING RECOGNIZED FOR WINNING THE 1998</w:t>
        <w:noBreakHyphen/>
        <w:t>1999 SOUTH CAROLINA INDEPENDENT SCHOOLS’ ASSOCIATION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Hammond School Boys Basketball Team and its coaches, staff, and school officials on Thursday, May 6, 1999, at a time to be determined by the Speaker for the purpose of being recognized for winning the 1998</w:t>
        <w:noBreakHyphen/>
        <w:t>1999 South Carolina Independent Schools’ Association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3:00Z</dcterms:created>
  <dc:creator>pt</dc:creator>
  <dc:description/>
  <cp:keywords/>
  <dc:language>en-US</dc:language>
  <cp:lastModifiedBy>N Cumfer</cp:lastModifiedBy>
  <cp:lastPrinted>1999-04-20T09:02:00Z</cp:lastPrinted>
  <dcterms:modified xsi:type="dcterms:W3CDTF">2014-11-26T15:16:00Z</dcterms:modified>
  <cp:revision>6</cp:revision>
  <dc:subject/>
  <dc:title>1999-2000 Bill 3948: Hammond School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