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98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4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y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yes and H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315cm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199904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r. Billy G. Baker,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428</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19990427</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19990427</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 xml:space="preserve">TO RECOGNIZE AND COMMEND MR. BILLY G. BAKER OF BERKELY COUNTY FOR HIS OUTSTANDING CONTRIBUTIONS TO HIGH SCHOOL ATHLETICS AS EDITOR AND PUBLISHER OF </w:t>
      </w:r>
      <w:r>
        <w:rPr>
          <w:i/>
        </w:rPr>
        <w:t>HIGH SCHOOL SPORTS REPORT</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2" w:name="titleend"/>
      <w:bookmarkEnd w:id="12"/>
      <w:r>
        <w:rPr/>
        <w:t>Whereas, Mr. Billy G. Baker is a 1977 graduate of the University of South Carolina School of Journali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hile enrolled as a student at the University of South Carolina, he served as Sports Editor of both the student newspaper and yearbook, and covered high school football for </w:t>
      </w:r>
      <w:r>
        <w:rPr>
          <w:i/>
        </w:rPr>
        <w:t>The State</w:t>
      </w:r>
      <w:r>
        <w:rPr/>
        <w:t xml:space="preserve"> newspap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1987, Mr. Baker fulfilled his dream of establishing a statewide publication that promotes and publicizes the achievements of high school athletes and coaches throughout South Carolina, when he became editor and publisher of </w:t>
      </w:r>
      <w:r>
        <w:rPr>
          <w:i/>
        </w:rPr>
        <w:t>High School Sports Report</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t>
      </w:r>
      <w:r>
        <w:rPr>
          <w:i/>
        </w:rPr>
        <w:t>High School Sports Report</w:t>
      </w:r>
      <w:r>
        <w:rPr/>
        <w:t>, the only publication devoted exclusively to the coverage of high school athletics, has grown tremendously, and is well respected throughout the athletics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Mr. Baker’s leadership, the publication has sponsored statewide recognition banquets for the sports of football, basketball, soccer, and baseball, and honors “Players and Coaches of the Year” in all sp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w:t>
      </w:r>
      <w:r>
        <w:rPr>
          <w:i/>
        </w:rPr>
        <w:t>High School Sports Report</w:t>
      </w:r>
      <w:r>
        <w:rPr/>
        <w:t xml:space="preserve"> has gained the respect of over one hundred major colleges and universities that include Clemson University, the University of South Carolina, Notre Dame University, Pennsylvania State University, Auburn University, and the University of Florid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Baker and his staff are major contributors to articles that appear in numerous newspapers and national publication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General Assembly of the State of South Carolina, by this resolution, recognizes and commends Mr. Billy G. Baker of Berkely County for his outstanding contributions to high school athletics as editor and publisher of </w:t>
      </w:r>
      <w:r>
        <w:rPr>
          <w:i/>
        </w:rPr>
        <w:t>High School Sports Repo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 Billy G. B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4-28-99.doc" TargetMode="External"/><Relationship Id="rId3" Type="http://schemas.openxmlformats.org/officeDocument/2006/relationships/hyperlink" Target="../../h:/SJ%20Archive/1999/04-27-99.doc" TargetMode="External"/><Relationship Id="rId4" Type="http://schemas.openxmlformats.org/officeDocument/2006/relationships/hyperlink" Target="../../h:/HJ%20Archive/1999/04-27-9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8:57:00Z</dcterms:created>
  <dc:creator> Gloria G. Shackelford</dc:creator>
  <dc:description/>
  <cp:keywords/>
  <dc:language>en-US</dc:language>
  <cp:lastModifiedBy>N Cumfer</cp:lastModifiedBy>
  <cp:lastPrinted>1999-04-26T16:52:00Z</cp:lastPrinted>
  <dcterms:modified xsi:type="dcterms:W3CDTF">2014-11-26T15:19:00Z</dcterms:modified>
  <cp:revision>6</cp:revision>
  <dc:subject/>
  <dc:title>1999-2000 Bill 3985: Mr. Billy G. Baker,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