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yan, Land, Jackson, Short, Rankin, Glover, Court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b\003lab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 doing business in state has right to copies of personnel files; Employers and Employees,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2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TITLE 41, CODE OF LAWS OF SOUTH CAROLINA, 1976, RELATING TO THE GENERAL PROVISIONS OF LABOR AND EMPLOYMENT LAW, BY ADDING SECTION 41</w:t>
        <w:noBreakHyphen/>
        <w:t>1</w:t>
        <w:noBreakHyphen/>
        <w:t>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1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7:00Z</dcterms:created>
  <dc:creator>BLC</dc:creator>
  <dc:description/>
  <cp:keywords/>
  <dc:language>en-US</dc:language>
  <cp:lastModifiedBy>N Cumfer</cp:lastModifiedBy>
  <cp:lastPrinted>1999-01-21T12:29:00Z</cp:lastPrinted>
  <dcterms:modified xsi:type="dcterms:W3CDTF">2014-11-25T22:39:00Z</dcterms:modified>
  <cp:revision>6</cp:revision>
  <dc:subject/>
  <dc:title>1999-2000 Bill 405: Employer doing business in state has right to copies of personnel files; Employers and Employee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