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80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cial Justice Act, Courts, Crimes and Offenses, Discrimin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25, TITLE 17, CODE OF LAWS OF SOUTH CAROLINA, 1976, RELATING TO JUDGMENT AND EXECUTION AGAINST PERSONS CONVICTED OF CRIME, BY ADDING ARTICLE 7 SO AS TO ENACT THE “SOUTH CAROLINA RACIAL JUSTICE ACT” WHICH PROHIBITS THE EXECUTION OF THE DEATH SENTENCE FOR ANY PERSON IF THE SENTENCE WAS IMPOSED BASED ON RACE; TO PROVIDE FOR ESTABLISHING AN INFERENCE THAT RACE WAS THE BASIS OF A DEATH SENTENCE; TO PROVIDE FOR THE REBUTTAL OF AN INFERENCE BY CLEAR AND CONVINCING EVIDENCE, AND TO PROVIDE FOR THE RETROACTIVE APPLIC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acial Jus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5</w:t>
        <w:noBreakHyphen/>
        <w:t>710.</w:t>
        <w:tab/>
        <w:t>This article may be known as the ‘South Carolina Racial Jus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5</w:t>
        <w:noBreakHyphen/>
        <w:t>730.</w:t>
        <w:tab/>
        <w:t>(A)</w:t>
        <w:tab/>
        <w:t>A person shall not be put to death under color of state law in the execution of a sentence which was imposed based on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ference that race was the basis of a death sentence is established if valid evidence is presented demonstrating that race was a statistically significant factor in decisions to seek or impose the sentence of death in this State at the time the death sentence for a particular defendant was sought or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vidence relevant to establish an inference that race was the basis of a death sentence may include evidence that death sentences were sought or imposed significantly more frequ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pon persons of one race more than upon persons of another r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punishment for capital offenses against persons of one race more than as punishment for capital offenses against persons of another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statistical evidence is presented to establish an inference that race was the basis of a sentence of death, the court shall determine the validity of the evidence and whether the evidence provides a basis for that inference.  The evidence must take into account, to the extent it is compiled and publicly made available, evidence of the statutory aggravating factors and must include comparisons of similar cases involving persons of different r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inference that race was the basis of a death sentence is established, the death sentence must not be carried out unless the State rebuts the inference by clear and convincing evidence.  The state may not rely on mere assertions that it did not intend to discriminate or that the case fits the statutory criteria for seeking or imposing the death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5</w:t>
        <w:noBreakHyphen/>
        <w:t>750.</w:t>
        <w:tab/>
        <w:t>Data collected by public agencies concerning factors relevant to the imposition of the death sentence is subject to Chapter 4 of Title 30 of the 1976 Code,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5</w:t>
        <w:noBreakHyphen/>
        <w:t>770.</w:t>
        <w:tab/>
        <w:t>This article must be applied retroactively.  Notwithstanding any other law, a person is not barred from raising a claim under this article on the ground that the person failed to raise or to prosecute such a claim before the effective date of this article or by reason of any adjudication rendered before the effective date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7:00Z</dcterms:created>
  <dc:creator>bbm</dc:creator>
  <dc:description/>
  <cp:keywords/>
  <dc:language>en-US</dc:language>
  <cp:lastModifiedBy>N Cumfer</cp:lastModifiedBy>
  <cp:lastPrinted>1999-04-27T11:40:00Z</cp:lastPrinted>
  <dcterms:modified xsi:type="dcterms:W3CDTF">2014-11-26T15:37:00Z</dcterms:modified>
  <cp:revision>6</cp:revision>
  <dc:subject/>
  <dc:title>1999-2000 Bill 4097: Racial Justice Act, Courts, Crimes and Offenses, Discrimin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