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507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sh and Game, Non-game fishing devices, number of set hooks limited to fifty in Congaree Ri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18</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0-13-1192, AS AMENDED, CODE OF LAWS OF SOUTH CAROLINA, 1976, RELATING TO THE TYPE AND NUMBER OF NON-GAME FISHING DEVICES THAT MAY BE USED IN CERTAIN BODIES OF FRESHWATER, SO AS TO PROVIDE THAT FIFTY IS THE MAXIMUM NUMBER OF SET HOOKS FOR EACH LICENSE HOLDER IN THE CONGAR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192 of the 1976 Code, as last amended by Act 350 of 1994, is further amended by adding an appropriately numb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Congaree River, which includes the waters from the Interstate 77 bridge in Columbia to the confluence of the Congaree and Wateree Rivers: set hooks, fifty maximum for each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8-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08:00Z</dcterms:created>
  <dc:creator>Phyllis S. Drummond</dc:creator>
  <dc:description/>
  <cp:keywords/>
  <dc:language>en-US</dc:language>
  <cp:lastModifiedBy>N Cumfer</cp:lastModifiedBy>
  <cp:lastPrinted>1998-09-14T12:33:00Z</cp:lastPrinted>
  <dcterms:modified xsi:type="dcterms:W3CDTF">2014-11-26T15:38:00Z</dcterms:modified>
  <cp:revision>6</cp:revision>
  <dc:subject/>
  <dc:title>1999-2000 Bill 4108: Fish and Game, Non-game fishing devices, number of set hooks limited to fifty in Congaree Riv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