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Allen, Allison, Altman, Askins, Bailey, Bales, Barfield, Barrett, Battle,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w:t>
        <w:noBreakHyphen/>
        <w:t>Richardson, Miller, Moody</w:t>
        <w:noBreakHyphen/>
        <w:t>Lawrence, J.H.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39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otherhood of Grand Lodges of S.C., St. John's Day Progr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1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1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THE BROTHERHOOD OF GRAND LODGES OF THE STATE OF SOUTH CAROLINA FOR ORGANIZING THE FIRST JOINT ST. JOHN’S DA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aim and grand design of freemasonry and to promote unity and espirit through the benevolent ideals of friendship, fellowship, and fraternity, the Grand Masters of B’Natural Grand Lodge, Modern Free and Accepted Masons; King Soloman Grand Lodge, International Free and Accepted Masons; Palmetto Grand Lodge, Free and Accepted Ancient York Rite Masons; and Williams Grand Lodge, Ancient Free and Accepted Scottish Rite Masons for almost a year have worked toward establishing a Brotherhood of Grand Lodges among the State’s four African American Grand Lo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rand Masters have always noticed that their members worship together, work together, meet each other through civic organizations, but have never fellowshipped together on the Masonic lev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promote unity among the Grand Lodges, the members of each Grand Lodge have agreed to acknowledge the existence of one another and share their resources to establish a joint project to promote cooperation, respect, fellowship, trust, and to extend the right hand of fraternal courtesies among the members of the four Grand Lodges during their first annual St. John’s Day Program on June 13, 1999, at Brookland Baptist Church in West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e 13, 1999, will be a historic da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ant to take this opportunity to congratulate and commend the Brotherhood of Grand Lodges of the State of South Carolina for organizing the first joint St. John’s Day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and congratulate the members of the Brotherhood of Grand Lodges of the State of South Carolina for organizing the first joint St. John’s Day Program and extend best wishes to each member as they fellowship on June 13, 1999, at Brookland Baptist Church in West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presented to the Grand Masters of B’Natural Grand Lodge, Modern Free and Accepted Masons; King Solomon Grand Lodge, International Free and Accepted Masons; Palmetto Grand Lodge, Free and Accepted Ancient York Rite Masons; and Williams Grand Lodge, Ancient Free and Accepted Scottish Rite 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9-99.doc" TargetMode="External"/><Relationship Id="rId3" Type="http://schemas.openxmlformats.org/officeDocument/2006/relationships/hyperlink" Target="../../h:/SJ%20Archive/1999/05-19-99.doc" TargetMode="External"/><Relationship Id="rId4" Type="http://schemas.openxmlformats.org/officeDocument/2006/relationships/hyperlink" Target="../../h:/HJ%20Archive/1999/05-18-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09:00Z</dcterms:created>
  <dc:creator> Gloria G. Shackelford</dc:creator>
  <dc:description/>
  <cp:keywords/>
  <dc:language>en-US</dc:language>
  <cp:lastModifiedBy>N Cumfer</cp:lastModifiedBy>
  <cp:lastPrinted>1999-05-17T11:42:00Z</cp:lastPrinted>
  <dcterms:modified xsi:type="dcterms:W3CDTF">2014-11-26T15:39:00Z</dcterms:modified>
  <cp:revision>6</cp:revision>
  <dc:subject/>
  <dc:title>1999-2000 Bill 4117: Brotherhood of Grand Lodges of S.C., St. John's Day Progr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