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and Public Works Committee HEPW 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and Public Work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684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360, Disapproved; Higher Education Commission, LIFE Scholarship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113</w:t>
        <w:tab/>
        <w:t>Recommitt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601</w:t>
        <w:tab/>
        <w:t>Request for debate by Representative</w:t>
        <w:tab/>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mil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526</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1999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52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6">
        <w:r>
          <w:rPr>
            <w:rStyle w:val="InternetLink"/>
            <w:rFonts w:cs="Courier New" w:ascii="Courier New" w:hAnsi="Courier New"/>
            <w:sz w:val="20"/>
          </w:rPr>
          <w:t>199905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start"/>
      <w:bookmarkEnd w:id="7"/>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DISAPPROVE REGULATIONS OF THE COMMISSION ON HIGHER EDUCATION, RELATING TO LEGISLATIVE INCENTIVES FOR FUTURE EXCELLENCE (LIFE) SCHOLARSHIPS, DESIGNATED AS REGULATION DOCUMENT NUMBER 236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Legislative Incentives for Future Excellence (LIFE) Scholarships, designated as Regulation Document Number 2360, and submitted to the General Assembly pursuant to the provisions of Article 1, Chapter 23, Title 1 of the 1976 Code, are dis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Bill 4535, Legislative Incentives for Future Excellence (LIFE) Scholarships, was approved by the General Assembly during the 1998 legislative session and signed into law on Friday, June 19, 1998.  This bill authorizes funding for scholarships in the amount of two thousand dollars to eligible students attending four</w:t>
        <w:noBreakHyphen/>
        <w:t>year public and independent colleges and universities, and scholarships in the amount of one thousand dollars to eligible students attending two</w:t>
        <w:noBreakHyphen/>
        <w:t>year public and independent colleges and universities in South Carolina.  The goals of the LIFE Scholarships Program are: to increase access to higher education, improve the employability of South Carolina’s students so as to attract business to the State, provide incentives for students to be better prepared for college, to improve SAT scores, and to graduate from college on time.  The bill authorizes the Commission on Higher Education to create regulations for administration of the LIFE Scholarship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13-00.doc" TargetMode="External"/><Relationship Id="rId3" Type="http://schemas.openxmlformats.org/officeDocument/2006/relationships/hyperlink" Target="../../h:/HJ%20Archive/1999/06-01-99.doc" TargetMode="External"/><Relationship Id="rId4" Type="http://schemas.openxmlformats.org/officeDocument/2006/relationships/hyperlink" Target="../../h:/HJ%20Archive/1999/05-26-99.doc" TargetMode="External"/><Relationship Id="rId5" Type="http://schemas.openxmlformats.org/officeDocument/2006/relationships/hyperlink" Target="../../h:/HJ%20Archive/1999/05-20-99.doc" TargetMode="External"/><Relationship Id="rId6" Type="http://schemas.openxmlformats.org/officeDocument/2006/relationships/hyperlink" Target="../../h:/pprever/1999-00/4135_19990520.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1:00Z</dcterms:created>
  <dc:creator>gjk</dc:creator>
  <dc:description/>
  <cp:keywords/>
  <dc:language>en-US</dc:language>
  <cp:lastModifiedBy>N Cumfer</cp:lastModifiedBy>
  <cp:lastPrinted>1999-05-11T15:18:00Z</cp:lastPrinted>
  <dcterms:modified xsi:type="dcterms:W3CDTF">2014-11-26T15:40:00Z</dcterms:modified>
  <cp:revision>5</cp:revision>
  <dc:subject/>
  <dc:title>1999-2000 Bill 4135: Regulation No. 2360, Disapproved; Higher Education Commission, LIFE Scholarshi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