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Allen, Lloyd, Moody</w:t>
        <w:noBreakHyphen/>
        <w:t>Lawrence, J.H. Neal, Pinckney, Rutherford and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38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way patrol, state police; Law Enforcement, Public Safety Department to report public complaints made again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25</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RTICLE 3, CHAPTER 6, TITLE 23, CODE OF LAWS OF SOUTH CAROLINA, 1976, RELATING TO THE HIGHWAY PATROL DIVISION OF THE DEPARTMENT OF PUBLIC SAFETY, BY ADDING SECTION 23</w:t>
        <w:noBreakHyphen/>
        <w:t>6</w:t>
        <w:noBreakHyphen/>
        <w:t>185 SO AS TO REQUIRE THE DEPARTMENT OF PUBLIC SAFETY TO COLLECT, CORRELATE, AND MAINTAIN INFORMATION REGARDING TRAFFIC LAW ENFORCEMENT BY HIGHWAY PATROL AND STATE POLICE OFFICERS AND TO REQUIRE THE DEPARTMENT TO MAKE AN ANNUAL REPORT REGARDING COMPLAINTS MADE BY MEMBERS OF THE PUBLIC AGAINST OFFICERS OF THE HIGHWAY PATROL AND OF THE STATE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185.</w:t>
        <w:tab/>
        <w:t>(A)</w:t>
        <w:tab/>
        <w:t>The department shall collect, correlate, and maintain the following information regarding traffic law enforcement by officers of the Highway Patrol and of the State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umber of drivers stopped for routine traffic enforcement by officers of the Highway Patrol and of the State Police officers and whether or not a citation or warning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dentifying characteristics of the drivers stopped, including the race or ethnicity, approximate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ther a search was institut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hether the vehicle, personal effects, driver, or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legal basis for the search, including whether consent was obtained and whether there was probable cause or reasonable suspicion to suspec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whether contraband was found and the type and amount of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whether a written citation or an oral or written warning was issu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whether an arrest was made as a result of either the stop or th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whether property was seized under forfeiture laws, with a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whether the officers making the stop encountered physical resistance from the driver or a passe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whether the officers making the stop engaged in the use of force against the driver or a passenger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whether injuries resulted from the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whether the circumstances surrounding the stop were the subject of an investigation, and the results of tha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formation required by subsection (A) must not be collected in connection with driving under the influence checks, roadblocks, vehicle checks, or checkpoints that are consistent with the laws of this State and with the United States Constitution, except when those stops result in the issuance of a warning, a search, seizure, arrest, or activity described in items (4) through (14)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ompile and annually publish and make available to the public a report containing the following information regarding formal and informal complaints by members of the public against officers of the Highway Patrol and of the State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date, typ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of any officer or troop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type of complai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ega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and types of disciplinary action including, but not limited to, letters of reprimand, suspensions with or without pay and dismissals,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ends in types of complaints received and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subsection (C), ‘complaint’ means a signed or anonymous report received by the Highway Patrol Division or State Police Division regarding the conduct of a Highway Patrol officer or a State Police officer or of an incident, pattern, or practice of conduct that deprives a person of rights, privileges, or immunities secured or protected by the State or the United States Constitution or a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nnual report required pursuant to subsection (C) shall respect privacy concerns and shall not include personal identifying information regarding officers or troopers, complainants, or other participants in a particular complaint, other than that information requir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repealed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5-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3:00Z</dcterms:created>
  <dc:creator> Gloria G. Shackelford</dc:creator>
  <dc:description/>
  <cp:keywords/>
  <dc:language>en-US</dc:language>
  <cp:lastModifiedBy>N Cumfer</cp:lastModifiedBy>
  <cp:lastPrinted>1999-05-13T14:40:00Z</cp:lastPrinted>
  <dcterms:modified xsi:type="dcterms:W3CDTF">2014-11-26T15:42:00Z</dcterms:modified>
  <cp:revision>6</cp:revision>
  <dc:subject/>
  <dc:title>1999-2000 Bill 4160: Highway patrol, state police; Law Enforcement, Public Safety Department to report public complaints made again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