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Smith an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27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versity of South Carolina Women's Track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THE UNIVERSITY OF SOUTH CAROLINA WOMEN’S TRACK TEAM ON WINNING THE SOUTHEASTERN CONFERENCE WOMEN’S OUTDOOR TRACK AND FIELD TITLE FOR 1999, AND EXTENDING THE PRIVILEGE OF THE FLOOR OF THE HOUSE OF REPRESENTATIVES TO THE TEAM’S MEMBERS AND COACHES ON THURSDAY, MAY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omen’s track program at the University of South Carolina commenced in 1991 when USC joined the Southeastern Confe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mer NCAA champions Dawn Ellerbe (with four national titles) and Lisa Misipeka (with two national titles) led the Lady Gamecocks to a second place finish in the SEC outdoor championship meet in 1996, the program’s highest finish in the conference up to that poi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eastern Conference is considered the toughest–and the premier–track conference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SC women’s track team won the SEC Outdoor Track and Field Championships on Sunday, May 23, 1999; the Lady Gamecocks brought home five women’s titles at the meet, including the 4x400 meter relay; Ellakisha Williamson won both the 100 meter and the 400 meter hurdles and ran a leg of the school</w:t>
        <w:noBreakHyphen/>
        <w:t xml:space="preserve">record 4x400 meter relay team; Mikele Barber won her second consecutive SEC title in the 400 meters and ran the anchor leg of the relay; Erin Narzinski won her second heptathlon in three years, and Michelle Fournier won USC’s fourth straight hammer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Lady Gamecocks currently are ranked eighth nationally and will travel to Boise, Idaho for the NCAA Championships to be held June 2 – 5, 199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EC crown is an outstanding accomplishment for a program that has come a very long way in just a few short years; the members of the Lady Gamecocks track team are talented, dedicated student</w:t>
        <w:noBreakHyphen/>
        <w:t>athletes who are greatly deserving of recognition, and we are, indeed, pleased to be able to honor them in this special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congratulates the University of South Carolina women’s track team on winning the Southeastern Conference Women’s Outdoor Track and Field Title fo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rivilege of the floor of the House of Representatives be extended to the team and its coaches on Thursday, May 27, 1999, at a time to be set by the Speaker, for the purpose of being recognized and honored for their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team and its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6-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4:00Z</dcterms:created>
  <dc:creator>Niki Downey</dc:creator>
  <dc:description/>
  <cp:keywords/>
  <dc:language>en-US</dc:language>
  <cp:lastModifiedBy>N Cumfer</cp:lastModifiedBy>
  <cp:lastPrinted>1999-05-26T09:48:00Z</cp:lastPrinted>
  <dcterms:modified xsi:type="dcterms:W3CDTF">2014-11-26T15:43:00Z</dcterms:modified>
  <cp:revision>6</cp:revision>
  <dc:subject/>
  <dc:title>1999-2000 Bill 4163: University of South Carolina Women's Track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