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93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ephen Alan Imbeau, M.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0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60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60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STEPHEN ALAN IMBEAU, M.D., OF FLORENCE COUNTY, IMMEDIATE PAST PRESIDENT OF THE SOUTH CAROLINA MEDICAL ASSOCIATION, FOR HIS OUTSTANDING CONTRIBUTIONS AND ACCOMPLISHMENTS IN THE FIELDS OF MEDICINE AND HUMAN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ephen Alan Imbeau of Florence County, was born in Portland, Oregon, and was reared in Oakland, Californ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received his Bachelor of Arts degree from the University of California at Berkeley and his medical degree from the University of California in San Francisco;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Dr. Imbeau has distinguished himself as:  a Clinical Instructor of Medicine at the University of Wisconsin; an Assistant Clinical Professor at the Medical University of South Carolina; an Instructor in Medicine </w:t>
        <w:noBreakHyphen/>
        <w:t xml:space="preserve"> Family Practice Medical Teaching Service of the McLeod Regional Medical Center in Florence, South Carolina; and a doctor on the medical staffs of the McLeod Regional Medical Center and the Carolinas Hospit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n allergist and immunologist with the Allergy, Asthma, and Sinus Center located in Florence, South Carolina, and Myrtle Beach,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Imbeau is a member of:  the American Medical Association; the Florence County Medical Society; the American College of Physicians; the American Society of Internal Medicine; the American Academy of Allergy, Asthma, and Immunology; the American College of Allergy, Asthma, and Immunology; and the Southeastern Allergy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numerous honors and awards which include:  the American Lung Association of South Carolina, Pee Dee Branch, Volunteer of the Year Award; and the South Carolina Ambassador for Economic Develop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Imbeau is a member of the Board of Directors of the Florence National Bank, the Coker College Board of Visitors, and the Florence Rota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cholarly writings have been published in numerous medical journals, and he has presented papers at many medical confer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Shirley, are the proud parents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98</w:t>
        <w:noBreakHyphen/>
        <w:t>1999, Dr. Imbeau served as President of the South Carolina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the many accomplishments of Stephen Alan Imbeau, M.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publicly recognize Stephen Alan Imbeau, M.D., of Florence County, Immediate Past President of the South Carolina Medical Association, for his outstanding contributions and accomplishments in the fields of medicine and hum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tephen Alan Imbeau, M.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2-99.doc" TargetMode="External"/><Relationship Id="rId3" Type="http://schemas.openxmlformats.org/officeDocument/2006/relationships/hyperlink" Target="../../h:/SJ%20Archive/1999/06-02-99.doc" TargetMode="External"/><Relationship Id="rId4" Type="http://schemas.openxmlformats.org/officeDocument/2006/relationships/hyperlink" Target="../../h:/HJ%20Archive/1999/06-02-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0:00Z</dcterms:created>
  <dc:creator> Gloria G. Shackelford</dc:creator>
  <dc:description/>
  <cp:keywords/>
  <dc:language>en-US</dc:language>
  <cp:lastModifiedBy>N Cumfer</cp:lastModifiedBy>
  <cp:lastPrinted>1999-06-02T11:35:00Z</cp:lastPrinted>
  <dcterms:modified xsi:type="dcterms:W3CDTF">2014-11-26T15:47:00Z</dcterms:modified>
  <cp:revision>6</cp:revision>
  <dc:subject/>
  <dc:title>1999-2000 Bill 4223: Stephen Alan Imbeau, M.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