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252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afety Department, sell of information or photograph on motor vehicle drivers license or record prohibi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31</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02</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ordered to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1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5">
        <w:r>
          <w:rPr>
            <w:rStyle w:val="InternetLink"/>
            <w:rFonts w:cs="Courier New" w:ascii="Courier New" w:hAnsi="Courier New"/>
            <w:sz w:val="20"/>
          </w:rPr>
          <w:t>199901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3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3.5 million driver’s license photographs were sold in 1998 by the Department of Public Safety to a New Hampshire firm for five thousand dollars which translates into less than one cent per pi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can purchase a copy of anyone’s driver’s license for two dollars.  Therefore, at that price, the New England firm would have had to pay the State seven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states, including New Hampshire, have adopted laws barring the sale of driver’s license photograp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copies of photographs of South Carolinians who possess a driver’s license is an unnecessary intrusion into their priv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93.</w:t>
        <w:tab/>
        <w:t>The Department of Public Safety shall not sell copies of photography, electronically stored information, stored photographs, or digitized images contained on a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agraph 36.12, Section 36, part IB of Act 419 of 1998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interpreted to prevent or preclude the disclosure of public records as required by Chapter 4,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31-99.doc" TargetMode="External"/><Relationship Id="rId3" Type="http://schemas.openxmlformats.org/officeDocument/2006/relationships/hyperlink" Target="../../h:/SJ%20Archive/1999/03-02-99.doc" TargetMode="External"/><Relationship Id="rId4" Type="http://schemas.openxmlformats.org/officeDocument/2006/relationships/hyperlink" Target="../../h:/SJ%20Archive/1999/01-28-99.doc" TargetMode="External"/><Relationship Id="rId5" Type="http://schemas.openxmlformats.org/officeDocument/2006/relationships/hyperlink" Target="../../h:/pprever/1999-00/424_19990128.doc" TargetMode="External"/><Relationship Id="rId6" Type="http://schemas.openxmlformats.org/officeDocument/2006/relationships/hyperlink" Target="../../h:/pprever/1999-00/424_1999030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6:00Z</dcterms:created>
  <dc:creator>kgh</dc:creator>
  <dc:description/>
  <cp:keywords/>
  <dc:language>en-US</dc:language>
  <cp:lastModifiedBy>N Cumfer</cp:lastModifiedBy>
  <cp:lastPrinted>1999-01-28T11:30:00Z</cp:lastPrinted>
  <dcterms:modified xsi:type="dcterms:W3CDTF">2014-11-25T22:40:00Z</dcterms:modified>
  <cp:revision>5</cp:revision>
  <dc:subject/>
  <dc:title>1999-2000 Bill 424: Public Safety Department, sell of information or photograph on motor vehicle drivers license or record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