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27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ssembly, legislative sessions; extra session after 1999 regular adjournment to be paid from Governor's off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60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VIDE THAT IF HIS EXCELLENCY, JAMES H. HODGES, GOVERNOR OF THE STATE OF SOUTH CAROLINA, CONVENES THE GENERAL ASSEMBLY IN EXTRA SESSION AFTER IT ADJOURNS ITS REGULAR SESSION, SINE DIE, IN 1999, ALL COSTS ASSOCIATED WITH CONDUCTING THE EXTRA SESSION MUST BE PAID FROM FUNDS APPROPRIATED FOR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f His Excellency, James H. Hodges, Governor of the State of South Carolina, convenes the General Assembly in extra session after it adjourns its regular session, sine die, in 1999, all costs associated with conducting the extra session must be paid from funds appropriated for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0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22:00Z</dcterms:created>
  <dc:creator>pt</dc:creator>
  <dc:description/>
  <cp:keywords/>
  <dc:language>en-US</dc:language>
  <cp:lastModifiedBy>N Cumfer</cp:lastModifiedBy>
  <cp:lastPrinted>1999-06-03T13:22:00Z</cp:lastPrinted>
  <dcterms:modified xsi:type="dcterms:W3CDTF">2014-11-26T15:49:00Z</dcterms:modified>
  <cp:revision>6</cp:revision>
  <dc:subject/>
  <dc:title>1999-2000 Bill 4245: General Assembly, legislative sessions; extra session after 1999 regular adjournment to be paid from Governor's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