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68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erpetual Care Cemetery Board established, Cemeteries; burial vaults, lic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603</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ITLE 39, CODE OF LAWS OF SOUTH CAROLINA, 1976, BY ADDING CHAPTER 56 SO AS TO ENACT THE SOUTH CAROLINA PERPETUAL CARE CEMETERY ACT, ESTABLISH THE SOUTH CAROLINA PERPETUAL CARE CEMETERY BOARD, PROVIDE FOR ITS POWERS AND DUTIES, AND REVISE THE PROVISIONS OF THE CHAPTER REGARDING THE REQUIREMENTS FOR BURIAL VAULTS, CEMETERIES, AND LICENSES; AND TO REPEAL CHAPTER 55, TITLE 39 RELATING TO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2" w:name="a_Toc442777711"/>
      <w:r>
        <w:rPr/>
        <w:t>South Carolina Perpetual Care Ceme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a_Toc442777711"/>
      <w:r>
        <w:rPr/>
        <w:tab/>
        <w:t>Section 39</w:t>
        <w:noBreakHyphen/>
        <w:t>56</w:t>
        <w:noBreakHyphen/>
        <w:t>10.</w:t>
        <w:tab/>
        <w:t>(A)</w:t>
        <w:tab/>
      </w:r>
      <w:bookmarkEnd w:id="13"/>
      <w:r>
        <w:rPr/>
        <w:t>For the purposes of administering the provisions of this chapter, there is established a South Carolina Perpetual Care Cemetery Board with the power and duty to promulgate regulations, approved by the Director of the Department of Labor, Licensing and Regulation, to carry out the provisions of this chapter as provided for by Section 40</w:t>
        <w:noBreakHyphen/>
        <w:t>1</w:t>
        <w:noBreakHyphen/>
        <w:t>10.  The provisions of this chapter are known and may be cited as the ‘South Carolina Perpetual Care Ceme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meteries, burial grounds, and any agreement or contract which has for a purpose the furnishing or delivering of any person, property, or merchandise of any nature in connection with the final disposition of a dead human body, must be subject to sufficient regulation by the State to ensure that sound business practices are followed by all entities subject to the provisions of this chapter.</w:t>
      </w:r>
      <w:bookmarkStart w:id="14" w:name="a_Toc4427777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20.</w:t>
        <w:tab/>
      </w:r>
      <w:bookmarkEnd w:id="14"/>
      <w:r>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1</w:t>
      </w:r>
      <w:r>
        <w:rPr/>
        <w:t>)</w:t>
        <w:tab/>
        <w:t>‘Administrator’ means the individual, appointed by the director, to whom the director has authority to administer the programs of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2</w:t>
      </w:r>
      <w:r>
        <w:rPr/>
        <w:t>)</w:t>
        <w:tab/>
        <w:t>‘Authorization to operate’ means that approval to operate a cemetery, which has been granted by the South Carolina Perpetual Care Cemetery Board.  This authorization is granted in the form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3</w:t>
      </w:r>
      <w:r>
        <w:rPr/>
        <w:t>)</w:t>
        <w:tab/>
        <w:t>‘Board’ means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4</w:t>
      </w:r>
      <w:r>
        <w:rPr/>
        <w:t>)</w:t>
        <w:tab/>
        <w:t>‘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a</w:t>
      </w:r>
      <w:r>
        <w:rPr/>
        <w:t>)</w:t>
        <w:tab/>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b</w:t>
      </w:r>
      <w:r>
        <w:rPr/>
        <w:t>)</w:t>
        <w:tab/>
        <w:t>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c</w:t>
      </w:r>
      <w:r>
        <w:rPr/>
        <w:t>)</w:t>
        <w:tab/>
        <w:t>mausoleu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d</w:t>
      </w:r>
      <w:r>
        <w:rPr/>
        <w:t>)</w:t>
        <w:tab/>
        <w:t>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5</w:t>
      </w:r>
      <w:r>
        <w:rPr/>
        <w:t>)</w:t>
        <w:tab/>
        <w:t>‘Cemetery company’ means any legal entity that owns or controls cemetery lands or property and conducts the business of a cemetery, including all cemeteries owned and operated by cemetery sales organizations or cemetery management organizations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6</w:t>
      </w:r>
      <w:r>
        <w:rPr/>
        <w:t>)</w:t>
        <w:tab/>
        <w:t>‘Columbarium’ means a structure or building substantially exposed above 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7</w:t>
      </w:r>
      <w:r>
        <w:rPr/>
        <w:t>)</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8</w:t>
      </w:r>
      <w:r>
        <w:rPr/>
        <w:t>)</w:t>
        <w:tab/>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9</w:t>
      </w:r>
      <w:r>
        <w:rPr/>
        <w:t>)</w:t>
        <w:tab/>
        <w:t>‘Grave liner’ means a nonsealing outer burial receptacle in which a casket or similar burial device is placed for in</w:t>
        <w:noBreakHyphen/>
        <w:t>ground interment and is designed and constructed to support the weight of the earth and standard maintenance equipment and to prevent the grave from collap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10</w:t>
      </w:r>
      <w:r>
        <w:rPr/>
        <w:t>)</w:t>
        <w:tab/>
        <w:t>‘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11</w:t>
      </w:r>
      <w:r>
        <w:rPr/>
        <w:t>)</w:t>
        <w:tab/>
        <w:t>‘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12</w:t>
      </w:r>
      <w:r>
        <w:rPr/>
        <w:t>)</w:t>
        <w:tab/>
        <w:t>‘Licensee’ means a person granted an authorization to operate pursuant to this article and refers to a person holding a license, permit, certification, or registration gran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13</w:t>
      </w:r>
      <w:r>
        <w:rPr/>
        <w:t>)</w:t>
        <w:tab/>
        <w:t>‘Mausoleum’ means a structure or building substantially exposed above 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14</w:t>
      </w:r>
      <w:r>
        <w:rPr/>
        <w:t>)</w:t>
        <w:tab/>
        <w:t>‘Memorial’ means a bronze marker set approximately level with the turf for the purpose of identification, or interchanged to mean upright markers in garden sections which are plotted and specified for the use of upright markers.  The term ‘marker’ has the same meaning as term ‘memo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15</w:t>
      </w:r>
      <w:r>
        <w:rPr/>
        <w:t>)</w:t>
        <w:tab/>
        <w:t>‘Merchandise’ means items used in connection with grave space, niches, mausoleum crypts, granite, memorials, grave liners, and vaults; provided, however, merchandise shall expressly exclude caskets and cremation urns, burial clothing, facilities used for preparation, viewing, and automotive equipment and transportation.  Items expressly excluded under the definition of merchandise in this provision are governed by Chapter 7,</w:t>
      </w:r>
      <w:r>
        <w:rPr>
          <w:b/>
        </w:rPr>
        <w:t xml:space="preserve"> </w:t>
      </w:r>
      <w:r>
        <w:rPr/>
        <w:t>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16</w:t>
      </w:r>
      <w:r>
        <w:rPr/>
        <w:t>)</w:t>
        <w:tab/>
        <w:t>‘Perpetual care’ means the maintenance and the reasonable administration of the cemetery grounds and buildings in keeping with a properly maintained cemetery.  If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17</w:t>
      </w:r>
      <w:r>
        <w:rPr/>
        <w:t>)</w:t>
        <w:tab/>
        <w:t>‘Person’ means an individual,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18</w:t>
      </w:r>
      <w:r>
        <w:rPr/>
        <w:t>)</w:t>
        <w:tab/>
        <w:t>‘Trust institution’ means any state or national bank, state or federal savings and loan association, or trust company authorized to act in a fiduciary capac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19</w:t>
      </w:r>
      <w:r>
        <w:rPr/>
        <w:t>)</w:t>
        <w:tab/>
        <w:t>‘Vault’ means a sealing outer burial receptacle, lined or unlined, in which a casket or similar burial device is placed for in</w:t>
        <w:noBreakHyphen/>
        <w:t>ground interment which performs all the functions of a grave liner, and in addition is designed and constructed to reduce the risk of intrusion of exterior elements.</w:t>
      </w:r>
      <w:bookmarkStart w:id="15" w:name="a_Toc442777713"/>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30.</w:t>
        <w:tab/>
      </w:r>
      <w:bookmarkEnd w:id="15"/>
      <w:r>
        <w:rPr/>
        <w:t>(A)</w:t>
        <w:tab/>
        <w:t xml:space="preserve">No entity or person may engage in the business of operating a cemetery except as authorized by the chapter without first obtaining a license from the board.  No license issued under this chapter is transferable or assignable and no licensee may develop or operate any cemetery authorized by this chapter under any name or any location other than that contained i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entity may hold itself out to be a perpetual care cemetery without an authorization to operate</w:t>
      </w:r>
      <w:r>
        <w:rPr>
          <w:b/>
        </w:rPr>
        <w:t xml:space="preserve"> </w:t>
      </w:r>
      <w:r>
        <w:rPr/>
        <w:t>as a perpetual care cemete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w:t>
      </w:r>
      <w:bookmarkStart w:id="16" w:name="a_Toc44277771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40.</w:t>
        <w:tab/>
      </w:r>
      <w:bookmarkEnd w:id="16"/>
      <w:r>
        <w:rPr/>
        <w:t>The board consists of seven members.  Two appointed members must be public members who have no financial interest in and are not involved in the management of a cemetery or funeral related business; four members must be owners or managers of cemeteries in this State who must be selected from nominees submitted by the South Carolina Cemetery Association, and one member must be a monument dealer in this State who must be selected from nominees submitted by the Monument Builders of the Carolinas.  Of the seven members, three of the initial board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professional members must be received by the Governor from the South Carolina Cemetery Association, an association in this State.  Provided if the Governor does not approve the nominations given him, the Association must provide the Governor with another list of nominees.  The Governor may replace any board member at any time for cause.  An appointment to fill a vacancy on the board is for the balance of the unexpired term in the manner of the original appointment.</w:t>
      </w:r>
      <w:bookmarkStart w:id="17" w:name="a_Toc44277771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50.</w:t>
        <w:tab/>
      </w:r>
      <w:bookmarkEnd w:id="17"/>
      <w:r>
        <w:rPr/>
        <w:t>(A)</w:t>
        <w:tab/>
        <w:t>The board shall elect annually a chairman and vice</w:t>
        <w:noBreakHyphen/>
        <w:t>chairman.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ust meet at least semiannually and may hold special meetings at any time and place within the State at the call of the chairman or upon written request of at least four members.</w:t>
      </w:r>
      <w:bookmarkStart w:id="18" w:name="a_Toc44277771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60.</w:t>
        <w:tab/>
      </w:r>
      <w:bookmarkEnd w:id="18"/>
      <w:r>
        <w:rPr/>
        <w:t>In addition to the powers and duties included in Section 40</w:t>
        <w:noBreakHyphen/>
        <w:t>1</w:t>
        <w:noBreakHyphen/>
        <w:t>70 through 100, the board shall promulgate regulations consistent with this chapter</w:t>
      </w:r>
      <w:r>
        <w:rPr>
          <w:b/>
        </w:rPr>
        <w:t>,</w:t>
      </w:r>
      <w:r>
        <w:rPr/>
        <w:t xml:space="preserve"> have the full power to regulate the issuance of licenses, and discipline licensees in any manner permitted by this chapter or under the provisions of Section 40</w:t>
        <w:noBreakHyphen/>
        <w:t>1</w:t>
        <w:noBreakHyphen/>
        <w:t>110 through Section 40</w:t>
        <w:noBreakHyphen/>
        <w:t>1</w:t>
        <w:noBreakHyphen/>
        <w:t xml:space="preserve"> 150.</w:t>
      </w:r>
      <w:bookmarkStart w:id="19" w:name="a_Toc44277771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70.</w:t>
      </w:r>
      <w:bookmarkEnd w:id="19"/>
      <w:r>
        <w:rPr/>
        <w:tab/>
        <w:t>The board may have and use an official seal bearing the name of the board.</w:t>
      </w:r>
      <w:bookmarkStart w:id="20" w:name="a_Toc442777718"/>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80.</w:t>
        <w:tab/>
      </w:r>
      <w:bookmarkEnd w:id="20"/>
      <w:r>
        <w:rPr/>
        <w:t>(A)</w:t>
        <w:tab/>
        <w:t>Fees must be assessed, collected, and adjusted on behalf of the board by the Department of Labor, Licensing and Regulation in accordance with this chapter and the provisions of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 w:name="a_Toc442777719"/>
      <w:r>
        <w:rPr/>
        <w:tab/>
        <w:t>(B)</w:t>
        <w:tab/>
        <w:t>Initial fees must be set at:</w:t>
      </w:r>
      <w:bookmarkEnd w:id="2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cense fee of $960.00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pplication fee of $4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t>(3)</w:t>
        <w:tab/>
        <w:t>license change and inspection fee of $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 period is from January 1 through Decemb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fees are nonrefundable.</w:t>
      </w:r>
      <w:bookmarkStart w:id="22" w:name="a_Toc44277772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90.</w:t>
      </w:r>
      <w:bookmarkEnd w:id="22"/>
      <w:r>
        <w:rPr/>
        <w:tab/>
        <w:t>(</w:t>
      </w:r>
      <w:r>
        <w:rPr>
          <w:lang w:val="en-US" w:eastAsia="en-US"/>
        </w:rPr>
        <w:t>A</w:t>
      </w:r>
      <w:r>
        <w:rPr/>
        <w:t>)</w:t>
        <w:tab/>
        <w:t>A legal entity wishing to establish a cemetery shall submit a board-approved application to the board office.  Upon receipt of the application and a nonrefundable filing fee of four hundred dollars, the board shall request an inspection by the department to establish the following criteria for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eation of a legal entity to conduct a cemetery business and the proposed financ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ment and maintenance of an irrevocable care and maintenance trust fund agreement with a trust institution doing business in this State, with an initial deposit of not less than fifteen thousand dollars and a bank cashier’s check or certified check attached for the amount and payable to the trustee with the trust executed by the applicant and accepted by the trustee, conditioned only upon the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entation of a plat of the land to be used for a cemetery showing the county or municipality and the names of the roads and access streets o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ion by the legal entity, wishing to establish a cemetery, of a general manager who must be a person having had not less than one year’s experience in the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esentation of development plans sufficient to ensure the community that the cemetery will provide adequate cemetery services and the property is suitable for use as a ceme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ocumentation stating that the proposed cemetery is in compliance with all applicable city, county,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after receipt of the inspection report and within forty</w:t>
        <w:noBreakHyphen/>
        <w:t>five working days after receipt of the application, shall grant or refuse to grant to the authority to organiz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intends to deny an application, it shall give written notice to the applicant of its intention to deny.  The notice must state a time and place for an appearance before the board and a summary statement of the reasons for the denial of the application.  The notice of denial must be mailed by certified mail to the applicant at the address stated in the application at least fifteen working days before the scheduled appearance.  An appeal from the board’s decision is to be mad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board intends to grant the authority it shall give written notice that the authority to organize a cemetery has been granted and that a license to operate will be issued upon the comple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ment of the irrevocable care and maintenance trust fund and receipt by the board of a certificate from the trust institution certifying receipt of the initial deposi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ment, ready for burial, of not less than two acres, certified by inspection of the board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sell, mortgage, lease, or encumber it.  In counties with a population of less than thirty</w:t>
        <w:noBreakHyphen/>
        <w:t>five thousand inhabitants according to the latest official United States census, the tract needs to be only fifte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mission to the board for its approval a copy of regulation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E</w:t>
      </w:r>
      <w:r>
        <w:rPr/>
        <w:t>)</w:t>
        <w:tab/>
        <w:t>If a person proposes to purchase or acquire control of an existing cemetery either by purchasing the outstanding capital stock of any cemetery company or the interest of the owner and, by this action changes the control of the cemetery company, the person must make application on a form prescribed by the board for a license change.  The application shall contain the name and address of the proposed new owner.  The application for a license change must be accompanied by an application fee of four hundred dollars and inspection fee.</w:t>
      </w:r>
      <w:bookmarkStart w:id="23" w:name="a_Toc44277772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100.</w:t>
        <w:tab/>
      </w:r>
      <w:bookmarkEnd w:id="23"/>
      <w:r>
        <w:rPr/>
        <w:tab/>
        <w:t>(</w:t>
      </w:r>
      <w:r>
        <w:rPr>
          <w:lang w:val="en-US" w:eastAsia="en-US"/>
        </w:rPr>
        <w:t>A</w:t>
      </w:r>
      <w:r>
        <w:rPr/>
        <w:t>)</w:t>
        <w:tab/>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for examination by the department.  In addition, the owner of a perpetual care cemetery shall have the records of the perpetual care cemetery examined annually by a certified public accountant and shall submit a copy of the report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B</w:t>
      </w:r>
      <w:r>
        <w:rPr/>
        <w:t>)</w:t>
        <w:tab/>
        <w:t>A record must be kept of each written complaint received, action taken, and disposition of complaint.  These records must be available for examin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C</w:t>
      </w:r>
      <w:r>
        <w:rPr/>
        <w:t>)</w:t>
        <w:tab/>
        <w:t>The owner of a cemetery shall adopt and enforce regulation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gulations must be printed or typewritten plainly, posted conspicuously, and maintained subject to inspection by the department at the usual place for transacting the business of the cemetery.  However, no cemetery licensed under this chapter may adopt a regulation</w:t>
      </w:r>
      <w:r>
        <w:rPr>
          <w:b/>
        </w:rPr>
        <w:t xml:space="preserve"> </w:t>
      </w:r>
      <w:r>
        <w:rPr/>
        <w:t>in conflict with this chapter or in derogation of the contract rights of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wner of a cemetery shall establish reasonable regulations regarding the type material, design, composition, finish, specifications, and installation of merchandise to be used in the cemetery.  However, no regulation may be adopt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1</w:t>
      </w:r>
      <w:r>
        <w:rPr/>
        <w:t>)</w:t>
        <w:tab/>
        <w:t>requires the owner or purchaser of a lot to purchase a monument or marker or the actual installation of a monument or marker from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2</w:t>
      </w:r>
      <w:r>
        <w:rPr/>
        <w:t>)</w:t>
        <w:tab/>
        <w:t>restricts the right of the owner or purchaser of a lot to purchase a monument or marker or the actual installation of a monument from the vendor of hi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3</w:t>
      </w:r>
      <w:r>
        <w:rPr/>
        <w:t>)</w:t>
        <w:tab/>
        <w:t>charges the owner or purchaser of a lot a fee for purchasing a monument or marker or the actual installation of a monument from a vendor or charges a vendor a fee for delivering or installing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4</w:t>
      </w:r>
      <w:r>
        <w:rPr/>
        <w:t>)</w:t>
        <w:tab/>
        <w:t>discriminates against an owner or a purchaser of a lot who has purchased a monument or services related to installation of a monument from a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ction 39</w:t>
        <w:noBreakHyphen/>
        <w:t>56</w:t>
        <w:noBreakHyphen/>
        <w:t>100(E)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monument or marker, whether or not it is purchased from the cemetery or an outsid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se regulations must be posted conspicuously and maintained, subject to inspection by the department, at the usual place for transacting the regular business of the cemetery.  No cemetery owner may prevent the use of merchandise purchased by a lot owner or his representative, agent, heirs, or assigns from any source if the merchandise meets cemete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hen a cemetery lot is sold the cemetery shall disclose on the sales contract cemetery services for which there may be a later charge.  When a monument, marker, or memorial is sold by a cemetery company, the cemetery shall provide on the sales contract an itemized statement of the fees charged for installation, care, and maintenance of it.  Fees charged for installation, care, maintenance of a monument, marker, or memorial must be shown on the statement as charges separate from its price, and the statement must disclose the amount of fees to be placed in trust by the cemetery company.  The board shall promulgate regulations for the disclosure of fe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Regulations established, amended, or abolished by a cemetery pursuant to this subsection must be submitted to the board for its approval.</w:t>
      </w:r>
      <w:bookmarkStart w:id="24" w:name="a_Toc44277772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110.</w:t>
      </w:r>
      <w:bookmarkEnd w:id="24"/>
      <w:r>
        <w:rPr/>
        <w:tab/>
        <w:tab/>
        <w:t>(</w:t>
      </w:r>
      <w:r>
        <w:rPr>
          <w:lang w:val="en-US" w:eastAsia="en-US"/>
        </w:rPr>
        <w:t>A</w:t>
      </w:r>
      <w:r>
        <w:rPr/>
        <w:t>)</w:t>
        <w:tab/>
        <w:t>No cemetery company is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ny perpetual care cemetery company refuses or otherwise fails to provide or maintain an adequate care and maintenance trust fund in accordance with the provisions of this chapter, the board, after reasonable notice, must proceed to enforce compliance.  The trust fund agreement shall contain the name, location, and address of both the licensee and the trustee, showing the date of the trust agreement and the deposit in the trust of the required funds.  No person may transfer the corpus of the care and maintenance of the trust fund without first obtaining written cons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B</w:t>
      </w:r>
      <w:r>
        <w:rPr/>
        <w:t>)</w:t>
        <w:tab/>
        <w:t>At the time of making a sale or receiving the initial deposit on the sale of grave space, niche, or mausoleum crypt, the licensee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ay be included in the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C</w:t>
      </w:r>
      <w:r>
        <w:rPr/>
        <w:t>)</w:t>
        <w:tab/>
        <w:t>No licensee may cause or permit advertising of a perpetual care fund in connection with the sale or offer for sale of its property unless the amount deposited in the care and maintenance trust fund is equal to not less than twenty dollars or a minimum of ten percent of the sale price, whichever is greater, for each grave space and niche and fifty dollars for each mausoleum crypt sold or a minimum of five percent of the sales price, whichever is greater.  Also, for any memorial or grave marker for installation in a cemetery wherein perpetual care is promised or guaranteed, the cemetery shall transmit to the care and maintenance trust fund an amount equal to a minimum of eight cents per square inch of the memorial’s or the marker’s base.  All deposits must be made within sixty days upon receipt of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D</w:t>
      </w:r>
      <w:r>
        <w:rPr/>
        <w:t>)</w:t>
        <w:tab/>
        <w:t>Within ninety days after the end of the calendar or fiscal year of the licensure, the trustee shall furnish adequate financial reports with respect to the care and maintenance trust fund on forms prescribed and provided by the board.  The board may require the trustee to make any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E</w:t>
      </w:r>
      <w:r>
        <w:rPr/>
        <w:t>)</w:t>
        <w:tab/>
        <w:t>The care and maintenance trust fund must be invested and reinvested by the trustee in the same manner as provided by law for the investment of other trust funds.  The fees and other expenses of the trust fund must be paid from the corpus.  To the extent that the net income is not sufficient to pay the fees and other expenses, they must be paid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F</w:t>
      </w:r>
      <w:r>
        <w:rPr/>
        <w:t>)(</w:t>
      </w:r>
      <w:r>
        <w:rPr>
          <w:lang w:val="en-US" w:eastAsia="en-US"/>
        </w:rPr>
        <w:t>1</w:t>
      </w:r>
      <w:r>
        <w:rPr/>
        <w:t>)(a)</w:t>
        <w:tab/>
        <w:t>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Any such merchandise account must be subject to subsection (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icensee shall maintain a record of each deposit into the account, identify the name of the purchaser, the amount of the actual costs to the seller, and the amount of money to be deposited, and maintain a copy of the contract for the merchandise.  This section does not prohibit the trustee from commingling the deposits in a trust fund of this kind to manage and invest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2</w:t>
      </w:r>
      <w:r>
        <w:rPr/>
        <w:t>)</w:t>
        <w:tab/>
        <w:t>When a memorial, a mausoleum crypt, or other merchandise is sold in advance of need and not installed, delivered, or bonded until a later date, one hundred percent of the actual costs to the seller at the time of deposit must be placed in a merchandise account within sixty days after completion of the contract with interest to accrue and must not be withdrawn without the consent of the purchaser until the time of deliver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3</w:t>
      </w:r>
      <w:r>
        <w:rPr/>
        <w:t>)</w:t>
        <w:tab/>
        <w:t>The funds must be held in a merchandise account as to principal and income earned and must remain intact, except that the cost of the operation of the trust may be deducted from the income until delivery of the merchandise is made by the cemetery company or other entity.  Upon delivery of the merchandise, the licensee or other entity shall certify these facts.  Upon this certification, the amount of money on deposit to the credit of that particular contract, including principal and income, must be paid to the licensee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4</w:t>
      </w:r>
      <w:r>
        <w:rPr/>
        <w:t>)</w:t>
        <w:tab/>
        <w:t>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licensee is relieved from further liability for this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E</w:t>
      </w:r>
      <w:r>
        <w:rPr/>
        <w:t>)</w:t>
        <w:tab/>
        <w:t>The licensee, annually and within ninety days after the end of the calendar year, shall file a financial report, signed by a certified public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F</w:t>
      </w:r>
      <w:r>
        <w:rPr/>
        <w:t>)</w:t>
        <w:tab/>
        <w:t>The board may cause the examination of the business of a licensee or other entity writing contracts for the sale of the property or services described in this section.  The written report of the examination must be filed with the board.  A person or an entity being examined shall produce the records of the licensee needed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G</w:t>
      </w:r>
      <w:r>
        <w:rPr/>
        <w:t>)</w:t>
        <w:tab/>
        <w:t>A provision of a contract for the sale of merchandise described in this section which provides that the purchaser or beneficiary may waive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H</w:t>
      </w:r>
      <w:r>
        <w:rPr/>
        <w:t>)</w:t>
        <w:tab/>
        <w:t>Licensees shall have a full and complete schedule of charges for services provided by the cemetery plainly printed or typewritten, posted conspicuously, and maintained subject to inspection by the department and copying at the usual place for transacting the regular business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I</w:t>
      </w:r>
      <w:r>
        <w:rPr/>
        <w:t>)</w:t>
        <w:tab/>
        <w:t>A licensee failing to make required contributions to a care and maintenance trust fund or to a merchandise account fund is guilty of a misdemeanor and, upon conviction, must be punished as in Section 39</w:t>
        <w:noBreakHyphen/>
        <w:t>56</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J</w:t>
      </w:r>
      <w:r>
        <w:rPr/>
        <w:t>)</w:t>
        <w:tab/>
        <w:t>If a report is not received within the required time, the board may levy and collect a penalty of not less than twenty</w:t>
        <w:noBreakHyphen/>
        <w:t>five dollars a day or more than one hundred dollars each day of delinquency.</w:t>
      </w:r>
      <w:bookmarkStart w:id="25" w:name="a_Toc44277772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120.</w:t>
      </w:r>
      <w:bookmarkEnd w:id="25"/>
      <w:r>
        <w:rPr/>
        <w:tab/>
        <w:tab/>
        <w:t>(</w:t>
      </w:r>
      <w:r>
        <w:rPr>
          <w:lang w:val="en-US" w:eastAsia="en-US"/>
        </w:rPr>
        <w:t>A</w:t>
      </w:r>
      <w:r>
        <w:rPr/>
        <w:t>)(</w:t>
      </w:r>
      <w:r>
        <w:rPr>
          <w:lang w:val="en-US" w:eastAsia="en-US"/>
        </w:rPr>
        <w:t>1</w:t>
      </w:r>
      <w:r>
        <w:rPr/>
        <w:t>)</w:t>
        <w:tab/>
        <w:t>A licensee is required to start construction of that section of a mausoleum or bank of below ground crypts in which sales, contracts for sale, reservations for sales, or agreements for sales are being made within thirty</w:t>
        <w:noBreakHyphen/>
        <w:t>six months after the date of the first sale, or refund the money.  The construction of the mausoleum section or bank of below ground crypts must be completed within five years after the date of the first sale.  Extensions for completion, not to exceed one year, may be granted by the board for good reason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2</w:t>
      </w:r>
      <w:r>
        <w:rPr/>
        <w:t>)</w:t>
        <w:tab/>
        <w:t>After construction has begun on the mausoleum section or bank of below ground crypts, the licensee shall certify the progress and expenditures and is entitled to withdraw all funds deposited to the mausoleum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3</w:t>
      </w:r>
      <w:r>
        <w:rPr/>
        <w:t>)</w:t>
        <w:tab/>
        <w:t>If the mausoleum section or bank of below ground crypts is not completed within the time limits set out in this section, the board must contract for and cause the project to be completed and paid for from the funds deposited to the project, the licensee is liable for any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lang w:val="en-US" w:eastAsia="en-US"/>
        </w:rPr>
        <w:t>4</w:t>
      </w:r>
      <w:r>
        <w:rPr/>
        <w:t>)</w:t>
        <w:tab/>
        <w:t>In lieu of the payments to the mausoleum account the licensee may deliver to the board a performance bond in an amount and by surety compani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lang w:val="en-US" w:eastAsia="en-US"/>
        </w:rPr>
        <w:t>1</w:t>
      </w:r>
      <w:r>
        <w:rPr/>
        <w:t>)</w:t>
        <w:tab/>
        <w:t>Where the excavation can be accomplished without drilling or the use of equipment other than a shovel or other ‘hand tools’, burial vaults must be at least ten inches below the earth’s surface.  As used in this section, ‘burial vaults’ means caskets, grave liners, or other outer burial containers.  It does not include markers, monuments, or crypts constructed in a mausoleum or columb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2</w:t>
      </w:r>
      <w:r>
        <w:rPr/>
        <w:t>)</w:t>
        <w:tab/>
        <w:t>This section does not apply to cemeteries located in the coastal/lowland areas which are subject to tidal or surface flooding or have a high</w:t>
        <w:noBreakHyphen/>
        <w:t>level water table, except that vaults may be placed level with the ground in coastal/lowland cemeteries where the water table is at least two feet below ground level and which cemeteries are not subject to tidal or surface flooding.</w:t>
      </w:r>
      <w:bookmarkStart w:id="26" w:name="a_Toc44277772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130.</w:t>
      </w:r>
      <w:bookmarkEnd w:id="26"/>
      <w:r>
        <w:rPr/>
        <w:tab/>
        <w:tab/>
        <w:t>(A)</w:t>
        <w:tab/>
        <w:t>Application for renewal of licenses must be submitted on or before December 31 of each renewal year.  Before any sale of cemetery property may take place in the case of a new licensee or in the case of a change in ownership or control, as provided in Section 39</w:t>
        <w:noBreakHyphen/>
        <w:t>56</w:t>
        <w:noBreakHyphen/>
        <w:t>90, an application for a license must be submitted and a license must have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to renew a license, permit, or registration by December 31 renewal date renders the license invalid.  The license may be reinstated upon receipt of an application postmarked not later than January 31.  Delinquent renewal requests not postmarked on or before January 31 require that a new application be submitted under the guidelines in effect for the current period.</w:t>
      </w:r>
      <w:bookmarkStart w:id="27" w:name="a_Toc44277773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140.</w:t>
      </w:r>
      <w:bookmarkEnd w:id="27"/>
      <w:r>
        <w:rPr/>
        <w:tab/>
        <w:tab/>
        <w:t>Applications may be denied pursuant to the provisions of Section 40</w:t>
        <w:noBreakHyphen/>
        <w:t>1</w:t>
        <w:noBreakHyphen/>
        <w:t>130.</w:t>
      </w:r>
      <w:bookmarkStart w:id="28" w:name="a_Toc44277773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150.</w:t>
      </w:r>
      <w:bookmarkEnd w:id="28"/>
      <w:r>
        <w:rPr/>
        <w:tab/>
        <w:tab/>
        <w:t>Investigations and hearings must be conducted in accordance with the provisions of Sections 40</w:t>
        <w:noBreakHyphen/>
        <w:t>1</w:t>
        <w:noBreakHyphen/>
        <w:t>80, 40</w:t>
        <w:noBreakHyphen/>
        <w:t>1</w:t>
        <w:noBreakHyphen/>
        <w:t>90, and 40</w:t>
        <w:noBreakHyphen/>
        <w:t>1–190.</w:t>
      </w:r>
      <w:bookmarkStart w:id="29" w:name="a_Toc44277773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160.</w:t>
      </w:r>
      <w:bookmarkEnd w:id="29"/>
      <w:r>
        <w:rPr/>
        <w:tab/>
        <w:tab/>
        <w:t>Restraining orders and cease and desist orders must be issued in accordance with the provisions of Section 40</w:t>
        <w:noBreakHyphen/>
        <w:t>1</w:t>
        <w:noBreakHyphen/>
        <w:t>100.</w:t>
      </w:r>
      <w:bookmarkStart w:id="30" w:name="a_Toc44277773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170.</w:t>
      </w:r>
      <w:bookmarkEnd w:id="30"/>
      <w:r>
        <w:rPr/>
        <w:tab/>
        <w:tab/>
        <w:t>In addition to grounds for disciplinary action as set forth in Section 40</w:t>
        <w:noBreakHyphen/>
        <w:t>1</w:t>
        <w:noBreakHyphen/>
        <w:t>110 and in accordance with Section 39</w:t>
        <w:noBreakHyphen/>
        <w:t>56</w:t>
        <w:noBreakHyphen/>
        <w:t>190, the board may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ils to pay the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ils to make require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ils to remit to the care and maintenance trust fund or merchandise trust fund the requir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knowingly makes a false statement intended to influence or persu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knowingly and continually makes flagrant misrepresentations or knowingly condones false promises by its cemetery agents or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ilfully violates this chapter or regulations promulgat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ts in a fraudulent manner, whether of the same or a different character than specified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ilure to make required contributions to the care and maintenance trust fund or any other trust funds required to be established and maintained by this chapter.</w:t>
      </w:r>
      <w:bookmarkStart w:id="31" w:name="a_Toc44277773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180.</w:t>
      </w:r>
      <w:bookmarkEnd w:id="31"/>
      <w:r>
        <w:rPr/>
        <w:tab/>
        <w:tab/>
        <w:t>Upon determination by the board that one or more of the grounds for disciplining a licensee exist, as provided for in Sections 39</w:t>
        <w:noBreakHyphen/>
        <w:t>56</w:t>
        <w:noBreakHyphen/>
        <w:t>170 and 40</w:t>
        <w:noBreakHyphen/>
        <w:t>1</w:t>
        <w:noBreakHyphen/>
        <w:t>110, the board may, in addition to the actions as provided for in Section 40</w:t>
        <w:noBreakHyphen/>
        <w:t>1</w:t>
        <w:noBreakHyphen/>
        <w:t>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hat the board wishes to furnish this information.</w:t>
      </w:r>
      <w:bookmarkStart w:id="32" w:name="a_Toc44277773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190.</w:t>
      </w:r>
      <w:bookmarkEnd w:id="32"/>
      <w:r>
        <w:rPr/>
        <w:tab/>
        <w:tab/>
        <w:t>A licensee who is under investigation for any of the grounds provided for in Section 39</w:t>
        <w:noBreakHyphen/>
        <w:t>56</w:t>
        <w:noBreakHyphen/>
        <w:t>170 for which the board may take disciplinary action may voluntarily surrender his license to the board in accordance with the provisions of Section 40</w:t>
        <w:noBreakHyphen/>
        <w:t>1</w:t>
        <w:noBreakHyphen/>
        <w:t>150.</w:t>
      </w:r>
      <w:bookmarkStart w:id="33" w:name="a_Toc44277773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200.</w:t>
        <w:tab/>
      </w:r>
      <w:bookmarkEnd w:id="33"/>
      <w:r>
        <w:rPr/>
        <w:tab/>
        <w:t>A person aggrieved by any action of the board may seek review of the decision in accordance with the provisions of Section 40</w:t>
        <w:noBreakHyphen/>
        <w:t>1</w:t>
        <w:noBreakHyphen/>
        <w:t>160.</w:t>
      </w:r>
      <w:bookmarkStart w:id="34" w:name="a_Toc44277773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210.</w:t>
        <w:tab/>
      </w:r>
      <w:bookmarkEnd w:id="34"/>
      <w:r>
        <w:rPr/>
        <w:tab/>
        <w:t>(</w:t>
      </w:r>
      <w:r>
        <w:rPr>
          <w:lang w:val="en-US" w:eastAsia="en-US"/>
        </w:rPr>
        <w:t>A</w:t>
      </w:r>
      <w:r>
        <w:rPr/>
        <w:t>)</w:t>
        <w:tab/>
        <w:t>A person who operates a cemetery in this State in violation of this chapter or who knowingly submits false information to the board for the purpose of obtaining a license is guilty of a misdemeanor and, upon conviction, must be fined not less than two hundred fifty dollars and not more than ten thousand dollars or imprisoned for not less than thirty days and not more than twelve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B</w:t>
      </w:r>
      <w:r>
        <w:rPr/>
        <w:t>)</w:t>
        <w:tab/>
        <w:t>A person violating any other provision of this chapter is guilty of a misdemeanor and, upon conviction, must be fined not less than one hundred fifty dollars and not more than five thousand dollars or imprisoned for not less than ten (10) days and not more than six months, or both.</w:t>
      </w:r>
      <w:bookmarkStart w:id="35" w:name="a_Toc44277773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220.</w:t>
      </w:r>
      <w:bookmarkEnd w:id="35"/>
      <w:r>
        <w:rPr/>
        <w:tab/>
        <w:tab/>
        <w:t>(</w:t>
      </w:r>
      <w:r>
        <w:rPr>
          <w:lang w:val="en-US" w:eastAsia="en-US"/>
        </w:rPr>
        <w:t>A</w:t>
      </w:r>
      <w:r>
        <w:rPr/>
        <w:t>)</w:t>
        <w:tab/>
        <w:t>The provisions of this chapter do not apply to governmental cemeteries, church cemeteries, or family burial grounds, with the exception of the provisions of Sections 39</w:t>
        <w:noBreakHyphen/>
        <w:t>56</w:t>
        <w:noBreakHyphen/>
        <w:t>130 and 39</w:t>
        <w:noBreakHyphen/>
        <w:t>56</w:t>
        <w:noBreakHyphen/>
        <w:t>1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B</w:t>
      </w:r>
      <w:r>
        <w:rPr/>
        <w:t>)</w:t>
        <w:tab/>
        <w:t>It is further provided that perpetual care cemeteries are prohibited from selling outer burial containers ‘at need’ and funeral homes and funeral directors or cemeteries, or both are prohibited from selling memorials into other perpetual care cemeteries.</w:t>
      </w:r>
      <w:bookmarkStart w:id="36" w:name="a_Toc44277773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230.</w:t>
      </w:r>
      <w:bookmarkEnd w:id="36"/>
      <w:r>
        <w:rPr/>
        <w:tab/>
        <w:tab/>
        <w:t>(</w:t>
      </w:r>
      <w:r>
        <w:rPr>
          <w:lang w:val="en-US" w:eastAsia="en-US"/>
        </w:rPr>
        <w:t>A</w:t>
      </w:r>
      <w:r>
        <w:rPr/>
        <w:t>)</w:t>
        <w:tab/>
        <w:t>A cemetery company licensed by the South Carolina Cemetery Board and operating in good standing on June 30, 1991, may continue to operate and must be granted a license by the South Carolina Perpetual Care Cemetery Board and is exempt from any filing fee as set forth in Section 39</w:t>
        <w:noBreakHyphen/>
        <w:t>56</w:t>
        <w:noBreakHyphen/>
        <w:t>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B</w:t>
      </w:r>
      <w:r>
        <w:rPr/>
        <w:t>)</w:t>
        <w:tab/>
        <w:t>Any cemetery established between July 1, 1991,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licensee and a copy of the same has been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C</w:t>
      </w:r>
      <w:r>
        <w:rPr/>
        <w:t>)</w:t>
        <w:tab/>
        <w:t>Beginning with the first renewal after the effective date of this chapter, all licensees must be operating in accordance with the provisions of this chapter.</w:t>
      </w:r>
      <w:bookmarkStart w:id="37" w:name="a_Toc44277774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9</w:t>
        <w:noBreakHyphen/>
        <w:t>56</w:t>
        <w:noBreakHyphen/>
        <w:t>240.</w:t>
        <w:tab/>
      </w:r>
      <w:bookmarkEnd w:id="37"/>
      <w:r>
        <w:rPr/>
        <w:tab/>
        <w:t>(</w:t>
      </w:r>
      <w:r>
        <w:rPr>
          <w:lang w:val="en-US" w:eastAsia="en-US"/>
        </w:rPr>
        <w:t>A</w:t>
      </w:r>
      <w:r>
        <w:rPr/>
        <w:t>)</w:t>
        <w:tab/>
        <w:t>A licensee which offers free burial rights to a person or a group of persons must, at the time of the offer, clearly state all conditions upon which the offer is made.  Cemeteries must be maintained to present a cared-for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B</w:t>
      </w:r>
      <w:r>
        <w:rPr/>
        <w:t>)</w:t>
        <w:tab/>
        <w:t>Licensees may provide by their bylaws, regulations, contracts, or deeds the designations of parts of cemeteries for the specific use of persons whose religious code requires isolation.</w:t>
      </w:r>
      <w:bookmarkStart w:id="38" w:name="a_Toc44277774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6</w:t>
        <w:noBreakHyphen/>
        <w:t>250.</w:t>
      </w:r>
      <w:bookmarkEnd w:id="38"/>
      <w:r>
        <w:rPr/>
        <w:tab/>
        <w:tab/>
        <w:t>If any provision of this chapter or the application of a provision to a person or circumstances is held invalid, the invalidity does not affect other provisions or applications of this statute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5 of Title 3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widowControl w:val="false"/>
      <w:numPr>
        <w:ilvl w:val="1"/>
        <w:numId w:val="1"/>
      </w:numPr>
      <w:jc w:val="left"/>
      <w:outlineLvl w:val="1"/>
    </w:pPr>
    <w:rPr>
      <w:rFonts w:ascii="CG Times" w:hAnsi="CG Times" w:cs="CG Time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1">
    <w:name w:val="1"/>
    <w:basedOn w:val="Normal"/>
    <w:qFormat/>
    <w:pPr>
      <w:widowControl w:val="fals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03-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22:00Z</dcterms:created>
  <dc:creator>pt</dc:creator>
  <dc:description/>
  <cp:keywords/>
  <dc:language>en-US</dc:language>
  <cp:lastModifiedBy>N Cumfer</cp:lastModifiedBy>
  <cp:lastPrinted>1999-02-23T12:13:00Z</cp:lastPrinted>
  <dcterms:modified xsi:type="dcterms:W3CDTF">2014-11-26T15:50:00Z</dcterms:modified>
  <cp:revision>7</cp:revision>
  <dc:subject/>
  <dc:title>1999-2000 Bill 4251: Perpetual Care Cemetery Board established, Cemeteries; burial vaults, lic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