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4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tt, Stille, Littlejohn, Whipper, W. McLeo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48sd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FE Scholarships, SAT or ACT test scores, eligibility requirements; School districts, Colleges, Tui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13</w:t>
        <w:tab/>
        <w:t>Co-Sponsor added (Rule 5.2) by Rep.</w:t>
        <w:tab/>
        <w:tab/>
        <w:t>W. McLeo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111</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1208</w:t>
        <w:tab/>
        <w:t>Prefiled, referred to Committe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9</w:t>
        <w:noBreakHyphen/>
        <w:t>149</w:t>
        <w:noBreakHyphen/>
        <w:t>50, CODE OF LAWS OF SOUTH CAROLINA, 1976, RELATING TO ELIGIBILITY FOR LIFE SCHOLARSHIPS, SO AS TO PROVIDE THAT AN “SAT” OR EQUIVALENT “ACT” SCORE OF 1000 OR BETTER IS REQUIRED FOR A LIFE SCHOLARSHIP AND TO ELIMINATE THE GRADUATED INCREASES IN THE “SAT” REQUIREMENT BEGINNING WITH SCHOOL YEAR 2000</w:t>
        <w:noBreakHyphen/>
        <w:t>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49</w:t>
        <w:noBreakHyphen/>
        <w:t>50(A) of the 1976 Code, as added by Act 41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o be eligible for a LIFE Scholarship, a student must be either a member of a class graduating from a high school located in this State on or after May, 1995, a home school student who has successfully completed a high school home school program in this State in the manner required by law on or after May, 1995, or a student graduating from a preparatory high school outside this State on or after May, 1995, while a dependent of a parent or guardian who is a legal resident of this State and has custody of the dependent, and these students must also meet the requirements of subsection (B).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w:t>
      </w:r>
      <w:r>
        <w:rPr>
          <w:strike/>
        </w:rPr>
        <w:t>, 1050 or better beginning with school year 2000</w:t>
        <w:noBreakHyphen/>
        <w:t>2001, and 1100 or better beginning with school year 2002</w:t>
        <w:noBreakHyphen/>
        <w:t>2003</w:t>
      </w:r>
      <w:r>
        <w:rPr/>
        <w:t>;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3-00.doc" TargetMode="External"/><Relationship Id="rId3" Type="http://schemas.openxmlformats.org/officeDocument/2006/relationships/hyperlink" Target="../../h:/HJ%20Archive/2000/01-11-0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31:00Z</dcterms:created>
  <dc:creator>gjk</dc:creator>
  <dc:description/>
  <cp:keywords/>
  <dc:language>en-US</dc:language>
  <cp:lastModifiedBy>N Cumfer</cp:lastModifiedBy>
  <cp:lastPrinted>1999-12-08T09:09:00Z</cp:lastPrinted>
  <dcterms:modified xsi:type="dcterms:W3CDTF">2014-11-26T15:57:00Z</dcterms:modified>
  <cp:revision>6</cp:revision>
  <dc:subject/>
  <dc:title>1999-2000 Bill 4341: LIFE Scholarships, SAT or ACT test scores, eligibility requirements; School districts, Colleges, Tui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