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9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ugg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uggins, Gamble, Seithe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10som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ssembly, legislature, members; to visit schools and school districts from district during instructional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9</w:t>
        <w:tab/>
        <w:t>Co-Sponsor added (Rule 5.2) by Rep.</w:t>
        <w:tab/>
        <w:tab/>
        <w:t>Seithe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21 HEPW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0105</w:t>
        <w:tab/>
        <w:t>Prefiled, referred to Committee</w:t>
        <w:tab/>
        <w:t>21 HEPW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CHAPTER 1, TITLE 2 OF THE CODE OF LAWS OF SOUTH CAROLINA, 1976, RELATING TO THE GENERAL PROVISIONS CONCERNING THE GENERAL ASSEMBLY, BY ADDING SECTION 2</w:t>
        <w:noBreakHyphen/>
        <w:t>1</w:t>
        <w:noBreakHyphen/>
        <w:t>235, SO AS TO PROVIDE THAT ALL MEMBERS OF THE GENERAL ASSEMBLY MUST SPEND ONE NON</w:t>
        <w:noBreakHyphen/>
        <w:t>LEGISLATIVE DAY VISITING THE PUBLIC SCHOOLS IN THEIR DISTRICT DURING THE SCHOOLS’ INSTRUCTIONAL TIME, AND TO PROVIDE A BEGINNING DATE FOR THIS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</w:t>
        <w:noBreakHyphen/>
        <w:t>235.</w:t>
        <w:tab/>
        <w:t>Beginning with members of the General Assembly first elected in the 2000 general election, all members of the General Assembly must spend one non</w:t>
        <w:noBreakHyphen/>
        <w:t>legislative day visiting the public schools in their district during the schools’ instructional ti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9-00.doc" TargetMode="External"/><Relationship Id="rId3" Type="http://schemas.openxmlformats.org/officeDocument/2006/relationships/hyperlink" Target="../../h:/HJ%20Archive/2000/01-11-0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6:00Z</dcterms:created>
  <dc:creator>glb</dc:creator>
  <dc:description/>
  <cp:keywords/>
  <dc:language>en-US</dc:language>
  <cp:lastModifiedBy>N Cumfer</cp:lastModifiedBy>
  <cp:lastPrinted>2000-01-05T12:22:00Z</cp:lastPrinted>
  <dcterms:modified xsi:type="dcterms:W3CDTF">2014-11-26T16:01:00Z</dcterms:modified>
  <cp:revision>6</cp:revision>
  <dc:subject/>
  <dc:title>1999-2000 Bill 4394: General Assembly, legislature, members; to visit schools and school districts from district during instructional ti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