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Harrell, Limehouse and 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70sd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Teacher Authority Act of 2000, School districts, Teachers, Students, suspension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2</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CHOOL TEACHER AUTHORITY ACT OF 2000” BY ADDING SECTION 59-63-245 TO THE 1976 CODE SO AS TO PROVIDE THAT SCHOOL TEACHERS SHALL HAVE THE AUTHORITY TO SUSPEND STUDENTS FROM ONE TO FIVE DAYS ON THEIR OWN AUTHORITY FOR VIOLATIONS OF SCHOOL DISCIPLINARY CODES FOR OFFENSES WHICH WARRANT SUSPENSION AND TO PROVIDE THAT STUDENTS SO SUSPENDED SHALL RECEIVE NO CREDIT FOR WORK MISSED AND NO MAKEUP WORK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chool Teacher Authority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245.</w:t>
        <w:tab/>
        <w:t>In addition to all other school suspension provisions provided by law, public school teachers shall have the authority to suspend students from the teacher’s school for a suspension period of one to five school days for a student’s violation of the school’s or school district’s disciplinary code for offenses which warrant suspension on school property or at school or school district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eacher suspending a student shall give written notice and a reason on forms provided by the school district and signed by the teacher.  Upon filing the suspension notice with the school district’s administrative office and after being routed through the principal’s office, the suspension shall be effective immediately and shall not be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udents so suspended shall receive no credit for work missed and no makeup work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9:00Z</dcterms:created>
  <dc:creator>gjk</dc:creator>
  <dc:description/>
  <cp:keywords/>
  <dc:language>en-US</dc:language>
  <cp:lastModifiedBy>N Cumfer</cp:lastModifiedBy>
  <cp:lastPrinted>2000-01-11T16:58:00Z</cp:lastPrinted>
  <dcterms:modified xsi:type="dcterms:W3CDTF">2014-11-26T16:04:00Z</dcterms:modified>
  <cp:revision>6</cp:revision>
  <dc:subject/>
  <dc:title>1999-2000 Bill 4424: School Teacher Authority Act of 2000, School districts, Teachers, Students, suspens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