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Haskins, Harrison, Harrell, Cato, Sharpe, Townsend, J. Brown and 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29so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1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vernor James H. Hodges, State of the State Address; Resolutions, General Assembl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8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8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3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INVITING HIS EXCELLENCY, JAMES H. HODGES, GOVERNOR OF THE STATE OF SOUTH CAROLINA, TO ADDRESS THE GENERAL ASSEMBLY IN JOINT SESSION AT 7:00 P.M. ON WEDNESDAY, JANUARY 19, 2000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is invited to address the General Assembly in joint session at 7:00 p.m. on Wednesday, January 19, 2000, in the chamber of the South Carolina House of Representativ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8-00.doc" TargetMode="External"/><Relationship Id="rId3" Type="http://schemas.openxmlformats.org/officeDocument/2006/relationships/hyperlink" Target="../../h:/SJ%20Archive/2000/01-18-00.doc" TargetMode="External"/><Relationship Id="rId4" Type="http://schemas.openxmlformats.org/officeDocument/2006/relationships/hyperlink" Target="../../h:/HJ%20Archive/2000/01-13-0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40:00Z</dcterms:created>
  <dc:creator>glb</dc:creator>
  <dc:description/>
  <cp:keywords/>
  <dc:language>en-US</dc:language>
  <cp:lastModifiedBy>N Cumfer</cp:lastModifiedBy>
  <cp:lastPrinted>2000-01-12T13:36:00Z</cp:lastPrinted>
  <dcterms:modified xsi:type="dcterms:W3CDTF">2014-11-26T16:04:00Z</dcterms:modified>
  <cp:revision>6</cp:revision>
  <dc:subject/>
  <dc:title>1999-2000 Bill 4433: Governor James H. Hodges, State of the State Address; Resolutions,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