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40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x Increment Financing Act for Counties, repealed; Political Subdivisions, Taxation, Bonds, Develop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PEAL CHAPTER 33, TITLE 6, CODE OF LAWS OF SOUTH CAROLINA, 1976, RELATING TO 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99 Session of the General Assembly, Acts 93 and 109 of 1999 each added the “Tax Increment Financing Act for Counties” in different titles of the 1976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liminate any confusion that may be caused by the separately located identical enactments it is appropriate to repeal Chapter 33, Title 6 of the 1976 Code and provide that any use made of the repealed chapter is deemed to have been pursuant to Chapter 7, Title 31 of the 1976 Code that remai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ny use made of the provisions of the chapter repealed by this act is deemed, ab initio, to have been made pursuant to Chapter 7, Title 3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41:00Z</dcterms:created>
  <dc:creator>bbm</dc:creator>
  <dc:description/>
  <cp:keywords/>
  <dc:language>en-US</dc:language>
  <cp:lastModifiedBy>N Cumfer</cp:lastModifiedBy>
  <cp:lastPrinted>2000-01-12T14:38:00Z</cp:lastPrinted>
  <dcterms:modified xsi:type="dcterms:W3CDTF">2014-11-26T16:05:00Z</dcterms:modified>
  <cp:revision>6</cp:revision>
  <dc:subject/>
  <dc:title>1999-2000 Bill 4440: Tax Increment Financing Act for Counties, repealed; Political Subdivisions, Taxation, Bonds, Develo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