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and 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660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Floy Geneva Stancil Massingal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MRS. FLOY GENEVA STANCIL MASSINGALE OF PICKENS COUNTY ON THE OCCASION OF HER ONE HUNDREDTH BIRTHDAY JANUARY 23, 2000, AND JOINING FIVE GENERATIONS OF HER FAMILY IN CELEBRATING HER LONG AND FULL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Floy Geneva Stancil Massingale of Pickens County celebrates her one hundredth birthday on January 23,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berty, South Carolina, native now resides in Easley, South Carolina, close to her three surviving children, Tommy Lee Massingale, Lou Evelyn Turner, and Betty Jean Hi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proud matriarch of five generations, including her deceased son, James Henry “Ted” Massingale, and eight grandchildren, ten great</w:t>
        <w:noBreakHyphen/>
        <w:t>grandchildren, and one great</w:t>
        <w:noBreakHyphen/>
        <w:t>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charter member of Jones Avenu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trength, faith, and love have been constant threads through the fabric of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family, friends, and fellow citizens honor her life at its one hundredth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Mrs. Floy Geneva Stancil Massingale of Pickens County on the occasion of her one hundredth birthday January 23, 2000, and join five generations of her family in celebrating her long and full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delivered to Mrs. Massing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8-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41:00Z</dcterms:created>
  <dc:creator>glb</dc:creator>
  <dc:description/>
  <cp:keywords/>
  <dc:language>en-US</dc:language>
  <cp:lastModifiedBy>N Cumfer</cp:lastModifiedBy>
  <cp:lastPrinted>2000-01-18T09:49:00Z</cp:lastPrinted>
  <dcterms:modified xsi:type="dcterms:W3CDTF">2014-11-26T16:05:00Z</dcterms:modified>
  <cp:revision>6</cp:revision>
  <dc:subject/>
  <dc:title>1999-2000 Bill 4446: Mrs. Floy Geneva Stancil Massingal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