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ward, Quinn and 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73dw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outh Carolina AmeriCorps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SOUTH CAROLINA HOUSE OF REPRESENTATIVES TO INEZ TENENBAUM, STATE SUPERINTENDENT OF EDUCATION; CHARLES MOON, CHAIRMAN OF THE SOUTH CAROLINA COMMISSION ON NATIONAL AND COMMUNITY SERVICE; AND KATHY CARTER, EXECUTIVE DIRECTOR OF THE SOUTH CAROLINA COMMISSION ON NATIONAL AND COMMUNITY SERVICE ON WEDNESDAY, JANUARY 26, 2000, AT 10:30 A.M., FOR THE PURPOSE OF EXPRESSING OUR APPRECIATION TO THE SOUTH CAROLINA AMERICORPS FOR FIVE YEARS OF OUTSTANDING ACCOMPLISHMENTS AND SERVICE TO THE COMMUNITIES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Inez Tenenbaum, State Superintendent of Education; Charles Moon, Chairman of the South Carolina Commission on National and Community Service; and Kathy Carter, Executive Director of the South Carolina Commission on National and Community Service on Wednesday, January 26, 2000, at 10:30 A.M., for the purpose of expressing our appreciation to the South Carolina AmeriCorps for five years of outstanding accomplishments and service to the communities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8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42:00Z</dcterms:created>
  <dc:creator>pt</dc:creator>
  <dc:description/>
  <cp:keywords/>
  <dc:language>en-US</dc:language>
  <cp:lastModifiedBy>N Cumfer</cp:lastModifiedBy>
  <cp:lastPrinted>2000-01-17T13:45:00Z</cp:lastPrinted>
  <dcterms:modified xsi:type="dcterms:W3CDTF">2014-11-26T16:06:00Z</dcterms:modified>
  <cp:revision>6</cp:revision>
  <dc:subject/>
  <dc:title>1999-2000 Bill 4452: South Carolina AmeriCorps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