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6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22dw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1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bile Homes, Political Subdivisions, Zoning; modular buildings or ones constructed on site; require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9</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0012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23</w:t>
        <w:noBreakHyphen/>
        <w:t>43</w:t>
        <w:noBreakHyphen/>
        <w:t>130, AS AMENDED, CODE OF LAWS OF SOUTH CAROLINA, 1976, RELATING TO THE ACCEPTANCE OF A MODULAR BUILDING UNIT AS BEING EQUIVALENT TO A SITE</w:t>
        <w:noBreakHyphen/>
        <w:t>BUILT UNIT MEETING THE REQUIREMENTS OF SAFETY TO LIFE, HEALTH, AND PROPERTY IMPOSED BY ORDINANCE OF A LOCAL GOVERNMENT, SO AS TO DELETE A PROVISION WHICH PROHIBITS A LOCAL GOVERNMENT FROM DISTINGUISHING BETWEEN A MODULAR BUILDING AND A BUILDING CONSTRUCTED ON SITE FOR PURPOSES OF CERTAIN LAND USE, ZONING,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3</w:t>
        <w:noBreakHyphen/>
        <w:t>130 of the 1976 Code, as last amended by Act 4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3</w:t>
        <w:noBreakHyphen/>
        <w:t>130.</w:t>
        <w:tab/>
        <w:t>Modular building units bearing evidence of approval must be acceptable in all localities as meeting the requirements of this chapter and must be considered and accepted equivalent to a site</w:t>
        <w:noBreakHyphen/>
        <w:t>built structure as meeting the requirements of safety to life, health, and property imposed by any ordinance of any local government if the units are erected or installed in accordance with all conditions of the approval.  Local land use and zoning requirements, fire zones, building setback requirements, site development requirements, subdivision control, and on</w:t>
        <w:noBreakHyphen/>
        <w:t xml:space="preserve">site installation requirements, as well as the review and regulation of aesthetic requirements, are specifically and entirely reserved to local authorities.  Those local requirements and rules which may be enacted by local authorities must be </w:t>
      </w:r>
      <w:r>
        <w:rPr>
          <w:strike/>
        </w:rPr>
        <w:t>reasonable and uniformly applied and enforced without any distinction as to whether a building is a modular or constructed on site in a conventional manner</w:t>
      </w:r>
      <w:r>
        <w:rPr/>
        <w:t xml:space="preserve"> </w:t>
      </w:r>
      <w:r>
        <w:rPr>
          <w:u w:val="single"/>
        </w:rPr>
        <w:t>adopted pursuant to the provisions of Chapter 29, Title 6</w:t>
      </w:r>
      <w:r>
        <w:rPr/>
        <w:t>.  All local building officials shall enforce the provisions of this chapter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9-00.doc" TargetMode="External"/><Relationship Id="rId3" Type="http://schemas.openxmlformats.org/officeDocument/2006/relationships/hyperlink" Target="../../h:/pprever/1999-00/4465_200001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6:00Z</dcterms:created>
  <dc:creator>pt</dc:creator>
  <dc:description/>
  <cp:keywords/>
  <dc:language>en-US</dc:language>
  <cp:lastModifiedBy>N Cumfer</cp:lastModifiedBy>
  <cp:lastPrinted>2000-01-18T12:29:00Z</cp:lastPrinted>
  <dcterms:modified xsi:type="dcterms:W3CDTF">2014-11-26T16:07:00Z</dcterms:modified>
  <cp:revision>5</cp:revision>
  <dc:subject/>
  <dc:title>1999-2000 Bill 4465: Mobile Homes, Political Subdivisions, Zoning; modular buildings or ones constructed on site;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