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7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2so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Rules Committee 29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Rules, House of Representatives, Candidates for office elected by, vote solicitation (R-1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27</w:t>
        <w:tab/>
        <w:t>Introduced, read first time,</w:t>
        <w:tab/>
        <w:t>29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RULE 10.1 OF THE RULES OF THE HOUSE OF REPRESENTATIVES, RELATING TO MISCELLANEOUS MATTERS, SO AS TO PROVIDE THAT CURRENT HOUSE AND SENATE MEMBERS, WHILE THE HOUSE IS IN SESSION, MAY NOT SOLICIT VOTES OR PLEDGES IN THE HOUSE CHAMBER FROM OTHER HOUSE MEMBERS ON THEIR OWN BEHALF OR ON BEHALF OF CANDIDATES THEY SUPPORT FOR OFFICES WHICH ARE FILLED BY ELECTION OF THE GENERAL ASSEMBLY, AND TO PROVIDE THAT BEFORE THE REPORT ON THE QUALIFICATIONS OF CANDIDATES IS FORMALLY RELEASED, MEMBERS OF THE HOUSE ARE NOT PERMITTED TO MEET IN THE CHAMBER OR ANTECHAMBER TO PREPARE A STRATEGY FOR THE ELECTION OF A PARTICULAR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10.1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1</w:t>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provided, no seat in the House shall be occupied by any 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u w:val="single"/>
        </w:rPr>
        <w:t xml:space="preserve">Current members of the House and Senate, while the House is in session, may not solicit votes or pledges in the House Chamber on their own behalf or on behalf of candidates they support for offices which are filled by election of the General Assembly.  In addition, before the formal release of the report on the qualifications of all candidates for the vacancies to be filled, members of the House are not permitted to meet in the House Chamber or antechamber to prepare a strategy for the election of a particular candidate.  </w:t>
      </w:r>
      <w:r>
        <w:rPr/>
        <w:t>Provided, that no member of the Press may conduct interviews within the House Chamber while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vided, that notwithstanding other provisions of this rule, access within the outer doors of the Chamber is denied to any former House member who has been convicted of a crime, the conviction of which would impose a maximum penalty of imprisonment of one year of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27-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44:00Z</dcterms:created>
  <dc:creator>glb</dc:creator>
  <dc:description/>
  <cp:keywords/>
  <dc:language>en-US</dc:language>
  <cp:lastModifiedBy>N Cumfer</cp:lastModifiedBy>
  <cp:lastPrinted>2000-01-24T10:39:00Z</cp:lastPrinted>
  <dcterms:modified xsi:type="dcterms:W3CDTF">2014-11-26T16:08:00Z</dcterms:modified>
  <cp:revision>6</cp:revision>
  <dc:subject/>
  <dc:title>1999-2000 Bill 4479: General Assembly, Rules, House of Representatives, Candidates for office elected by, vote solicitation (R-10.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