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4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2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171m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ax assessments, county reassessment and equalization program, rollback millage; refunds to taxpay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203</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12</w:t>
        <w:noBreakHyphen/>
        <w:t>43</w:t>
        <w:noBreakHyphen/>
        <w:t>218 SO AS TO REQUIRE THAT EXCESS PROPERTY TAX REVENUES RECEIVED FROM EACH INDIVIDUAL TAXPAYER AS A RESULT OF AN INCORRECT CALCULATION AND IMPOSITION OF THE ROLLBACK MILLAGE IN A COUNTY FOR THE YEAR THE COUNTY IMPLEMENTS A PROPERTY TAX REASSESSMENT PROGRAM BE REFUNDED TO EACH TAXPAYER WITHIN ONE HUNDRED EIGHTY DAYS OF THE COLLECTION OF THE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3</w:t>
        <w:noBreakHyphen/>
        <w:t>218.</w:t>
        <w:tab/>
        <w:t>(A)</w:t>
        <w:tab/>
        <w:t>If a property taxing jurisdiction in a county has incorrectly calculated the rollback millage and imposed a millage rate in excess of the maximum rollback millage in a property tax year a reassessment program in the county is implemented, the governing body of the affected jurisdiction shall calculate the excess property tax revenue received from each individual taxpayer resulting from the incorrectly imposed millage and refund the excess to each individual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section applies only if the miscalculation is discovered and the refund may be made within one hundred eighty days of the date in which the taxes are collected.  For purposes of this section, the date on which the taxes are collected is one hundred eighty days from the fifteenth day of January after their assessment in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2-03-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21:00Z</dcterms:created>
  <dc:creator>Sharon Pair</dc:creator>
  <dc:description/>
  <cp:keywords/>
  <dc:language>en-US</dc:language>
  <cp:lastModifiedBy>N Cumfer</cp:lastModifiedBy>
  <cp:lastPrinted>1998-09-14T12:33:00Z</cp:lastPrinted>
  <dcterms:modified xsi:type="dcterms:W3CDTF">2014-11-25T22:42:00Z</dcterms:modified>
  <cp:revision>6</cp:revision>
  <dc:subject/>
  <dc:title>1999-2000 Bill 449: Property tax assessments, county reassessment and equalization program, rollback millage; refunds to taxpay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