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5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2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, McGill, Ford, Elliott and Ande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146c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ighway Patrol Division Multi-Disciplinary Accident Investigative Team, Law Enforcement, Motor Vehicles, Public Safe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203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23</w:t>
        <w:noBreakHyphen/>
        <w:t>6</w:t>
        <w:noBreakHyphen/>
        <w:t>175 SO AS TO PROVIDE THAT A TROOPER OR OFFICER ASSIGNED TO THE SOUTH CAROLINA HIGHWAY PATROL DIVISION’S MULTI</w:t>
        <w:noBreakHyphen/>
        <w:t>DISCIPLINARY ACCIDENT INVESTIGATIVE TEAM SHALL HAVE THE RANK AND COMPENSATION OF A SERGEANT AND IS SUBJECT TO THE COMMAND STRUCTURE THAT GOVERNS HIS SUPERIOR OFFIC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6</w:t>
        <w:noBreakHyphen/>
        <w:t>175.</w:t>
        <w:tab/>
        <w:t>A trooper or officer assigned to the South Carolina Highway Patrol Division’s Multi</w:t>
        <w:noBreakHyphen/>
        <w:t>Disciplinary Accident Investigative Team shall have the rank and compensation of a sergeant and is subject to the command structure that governs his superior offic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2-03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21:00Z</dcterms:created>
  <dc:creator> Gloria G. Shackelford</dc:creator>
  <dc:description/>
  <cp:keywords/>
  <dc:language>en-US</dc:language>
  <cp:lastModifiedBy>N Cumfer</cp:lastModifiedBy>
  <cp:lastPrinted>1999-02-02T11:55:00Z</cp:lastPrinted>
  <dcterms:modified xsi:type="dcterms:W3CDTF">2014-11-25T22:43:00Z</dcterms:modified>
  <cp:revision>6</cp:revision>
  <dc:subject/>
  <dc:title>1999-2000 Bill 452: Highway Patrol Division Multi-Disciplinary Accident Investigative Team, Law Enforcement, Motor Vehicles, Public Safe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