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53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Joint Resolution J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0020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Kirs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Kirsh, Delleney, Meacham</w:t>
        <w:noBreakHyphen/>
        <w:t>Richardson, McCraw, Moody</w:t>
        <w:noBreakHyphen/>
        <w:t>Lawrence and Simr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sd\7055sd00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Education Committee 04 S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D:</w:t>
        <w:tab/>
        <w:t>2000020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York County School Districts No. 01, days missed due to weather conditions exempt from make-up require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00208</w:t>
        <w:tab/>
        <w:t>Introduced, read first time,</w:t>
        <w:tab/>
        <w:t>04 S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204</w:t>
        <w:tab/>
        <w:t>Read third time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203</w:t>
        <w:tab/>
        <w:t xml:space="preserve">Amended, read second time,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unanimous consent for third reading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on Friday, 2000020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203</w:t>
        <w:tab/>
        <w:t>Debate adjourn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202</w:t>
        <w:tab/>
        <w:t>Introduced, read first time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laced on Calendar without refe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7">
        <w:r>
          <w:rPr>
            <w:rStyle w:val="InternetLink"/>
            <w:rFonts w:cs="Courier New" w:ascii="Courier New" w:hAnsi="Courier New"/>
            <w:sz w:val="20"/>
          </w:rPr>
          <w:t>20000202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8">
        <w:r>
          <w:rPr>
            <w:rStyle w:val="InternetLink"/>
            <w:rFonts w:cs="Courier New" w:ascii="Courier New" w:hAnsi="Courier New"/>
            <w:sz w:val="20"/>
          </w:rPr>
          <w:t>20000203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start"/>
      <w:bookmarkEnd w:id="7"/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3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53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Kirsh, Delleney, Meacham</w:t>
        <w:noBreakHyphen/>
        <w:t>Richardson, McCraw, Moody</w:t>
        <w:noBreakHyphen/>
        <w:t>Lawrence and Simri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3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9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0" w:name="titletop"/>
      <w:bookmarkEnd w:id="10"/>
      <w:r>
        <w:rPr/>
        <w:t>TO PROVIDE THAT  SCHOOL DAYS MISSED ON JANUARY 24, 25, AND 26, 2000, BY THE STUDENTS AND TEACHERS OF YORK COUNTY SCHOOL DISTRICT NUMBER ONE DURING SCHOOL YEAR 1999</w:t>
        <w:noBreakHyphen/>
        <w:t>2000 WHEN THE SCHOOLS WERE CLOSED DUE TO INCLEMENT WEATHER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chool days missed on January 24, 25, and 26, 2000, by students and teachers of York County School Districts during school year 1999</w:t>
        <w:noBreakHyphen/>
        <w:t>2000 when the schools were closed due to inclement weather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sectPr>
      <w:footerReference w:type="default" r:id="rId10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3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3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0/02-08-00.doc" TargetMode="External"/><Relationship Id="rId3" Type="http://schemas.openxmlformats.org/officeDocument/2006/relationships/hyperlink" Target="../../h:/HJ%20Archive/2000/02-04-00.doc" TargetMode="External"/><Relationship Id="rId4" Type="http://schemas.openxmlformats.org/officeDocument/2006/relationships/hyperlink" Target="../../h:/HJ%20Archive/2000/02-03-00.doc" TargetMode="External"/><Relationship Id="rId5" Type="http://schemas.openxmlformats.org/officeDocument/2006/relationships/hyperlink" Target="../../h:/HJ%20Archive/2000/02-03-00.doc" TargetMode="External"/><Relationship Id="rId6" Type="http://schemas.openxmlformats.org/officeDocument/2006/relationships/hyperlink" Target="../../h:/HJ%20Archive/2000/02-02-00.doc" TargetMode="External"/><Relationship Id="rId7" Type="http://schemas.openxmlformats.org/officeDocument/2006/relationships/hyperlink" Target="../../h:/pprever/1999-00/4532_20000202.doc" TargetMode="External"/><Relationship Id="rId8" Type="http://schemas.openxmlformats.org/officeDocument/2006/relationships/hyperlink" Target="../../h:/pprever/1999-00/4532_20000203.do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0186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6:47:00Z</dcterms:created>
  <dc:creator>Phyllis S. Drummond</dc:creator>
  <dc:description/>
  <cp:keywords/>
  <dc:language>en-US</dc:language>
  <cp:lastModifiedBy>N Cumfer</cp:lastModifiedBy>
  <cp:lastPrinted>2000-02-02T09:32:00Z</cp:lastPrinted>
  <dcterms:modified xsi:type="dcterms:W3CDTF">2014-11-26T16:12:00Z</dcterms:modified>
  <cp:revision>5</cp:revision>
  <dc:subject/>
  <dc:title>1999-2000 Bill 4532: York County School Districts No. 01, days missed due to weather conditions exempt from make-up requiremen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