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820dw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ndrew "Drew" Dowling Woodham, III;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208</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208</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20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9" w:name="titletop"/>
      <w:bookmarkStart w:id="10" w:name="titletop"/>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TO EXTEND THE CONGRATULATIONS OF THE MEMBERS OF THE GENERAL ASSEMBLY OF THE STATE OF SOUTH CAROLINA TO ANDREW “DREW” DOWLING WOODHAM III, OF RICHLAND COUNTY, UPON ATTAINING THE HIGHEST AND MOST DISTINGUISHED HONOR A BOY SCOUT MAY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agle Scout Court of Honor Ceremony was held on January 18, 2000, at which time Drew Woodham received his Eagle Scou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s a superb accomplishment, because some statistics indicate only three out of every two hundred young men achieve this go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ew joined the Methodist Church in Bishopville, South Carolina, at an early age, serving as an acolyte and crucifer at worship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ew’s interest in scouting began in 1991, when he joined the Tiger Cub Scout Troop and following his family’s move to Columbia, he joined Boy Scout Troop 202 which is sponsored by Spring Valley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ew, under the capable leadership of his Scout leaders, completed the requirements for Eagle Scout in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nd Mrs. Andrew D. Woodham, Jr., are the proud parents of Drew Woodh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ew attended Robert E. Lee Academy in Bishopville from the first grade through eighth grade and is presently a freshman at Spring Valley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ew is an outstanding individual in every way </w:t>
        <w:noBreakHyphen/>
        <w:noBreakHyphen/>
        <w:t xml:space="preserve"> eager to learn and willing to accept challenges and refuses to let adversity deter his amb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are pleased to salute this fine young man and look forward to hearing of his other accomplishments in the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express their congratulations to Andrew Dowling Woodham III, of Richland County, upon attaining the Eagle Scout Award, the highest and most distinguished honor a Boy Scout may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ndrew “Drew” Dowling Woodham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2-08-00.doc" TargetMode="External"/><Relationship Id="rId3" Type="http://schemas.openxmlformats.org/officeDocument/2006/relationships/hyperlink" Target="../../h:/SJ%20Archive/2000/02-08-00.doc" TargetMode="External"/><Relationship Id="rId4" Type="http://schemas.openxmlformats.org/officeDocument/2006/relationships/hyperlink" Target="../../h:/HJ%20Archive/2000/02-03-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06:00Z</dcterms:created>
  <dc:creator>pt</dc:creator>
  <dc:description/>
  <cp:keywords/>
  <dc:language>en-US</dc:language>
  <cp:lastModifiedBy>N Cumfer</cp:lastModifiedBy>
  <cp:lastPrinted>2000-02-01T15:32:00Z</cp:lastPrinted>
  <dcterms:modified xsi:type="dcterms:W3CDTF">2014-11-26T16:12:00Z</dcterms:modified>
  <cp:revision>6</cp:revision>
  <dc:subject/>
  <dc:title>1999-2000 Bill 4536: Andrew "Drew" Dowling Woodham, III;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