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88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wansea High School Tiger Marching Band, Lexington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ONGRATULATING THE SWANSEA TIGER MARCHING BAND OF SWANSEA HIGH SCHOOL IN LEXINGTON COUNTY UPON CAPTURING THE 1999 CLASS AA STATE MARCHING BAND CHAMPIONSHIP, AND EXTENDING TO ITS BAND DIRECTORS AND MEMBERS THE PRIVILEGE OF THE FLOOR OF THE HOUSE OF REPRESENTATIVES ON THURSDAY, FEBRUARY 10, 2000, AT A TIME TO BE DETERMINED BY THE SPEAKER FOR THE PURPOSE OF BEING RECOGNIZED FOR THIS GREAT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with great pride the recent accomplishment of the Swansea Tiger Marching Band of Swansea High School in Lexington County upon capturing the 1999 Class AA State Marching Band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wansea Tiger Marching Band is the only band in the history of this State to win a state championship title during its first year of qualifying for the State Marching Band fi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nd Director, Bryan Bone, his Assistant Director, Tom Henke, and the members of the Swansea Tiger Marching Band have brought honor to Swansea High School through their dedication, hard work, and commitment to excellence and by the many personal sacrifices they have made in furtherance of the Swansea Tiger Marching Band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rents of the members of the Swansea Tiger Marching Band and the residents of the Swansea community are also to be highly commended for their support and fund</w:t>
        <w:noBreakHyphen/>
        <w:t>raising efforts which made this achievement poss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congratulate the Swansea Tiger Marching Band of Swansea High School in Lexington County on capturing the 1999 Class AA State Marching Band Championship, and extend the privilege of the floor of the House to the members of the Swansea Tiger Marching Band, Band Director, Bryan Bone, and Assistant Band Director, Tom Henke, on February 10, 2000, at a time to be determined by the Speaker to be recognized for this great accomp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and Director, Bryan Bone, and to Swansea High School Principal, Larry Rab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09-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09:00Z</dcterms:created>
  <dc:creator>ggs</dc:creator>
  <dc:description/>
  <cp:keywords/>
  <dc:language>en-US</dc:language>
  <cp:lastModifiedBy>N Cumfer</cp:lastModifiedBy>
  <cp:lastPrinted>2000-02-09T10:26:00Z</cp:lastPrinted>
  <dcterms:modified xsi:type="dcterms:W3CDTF">2014-11-26T16:16:00Z</dcterms:modified>
  <cp:revision>6</cp:revision>
  <dc:subject/>
  <dc:title>1999-2000 Bill 4586: Swansea High School Tiger Marching Band, Lexington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