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ylor, Wilder and Car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62dj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2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heriff Jim Moor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20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NGRATULATE SHERIFF JIM MOORE OF LAURENS COUNTY AND COMMEND THE LAURENS COUNTY SHERIFF’S OFFICE FOR ATTAINING THE FIRST SOUTH CAROLINA LAW ENFORCEMENT ACCREDITATION COUNCIL’S CERTIFICATE IN RECOGNITION OF THE LAURENS COUNTY SHERIFF OFFICE’S DEDICATION TO LAW ENFORCEMENT PROFESSIONAL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January 4, 2000, Sheriff Jim Moore, on behalf of the Laurens County Sheriffs Office, was awarded a certificate presented by the South Carolina Law Enforcement Accreditation Council, thereby becoming the first sheriff’ s office in the State of South Carolina and the first law enforcement agency in the State of South Carolina to achieve accreditation status from South Carolina Law Enforcement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aurens County Sheriff’s office was represented by Sheriff Moore and its accreditation manager, Captain Ricky Chastain, during the South Carolina Law Enforcement Accreditation Council’s deliberations, and Captain Chastain spearheaded the accreditation process on behalf of Sheriff Moore and the Laurens County Sheriff’s off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creditation increases the ability of the Laurens County Sheriff’s office to prevent and control crime through a more effective and efficient delivery of law enforcement services to the community and county it serves by establishing precise written policies and procedures, promoting cooperation and coordination among law enforcement personnel and with other agencies in the criminal justic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creditation also enhances community understanding of the law enforcement agency’s goals and objectives and its role in the community.  Moreover, accreditation raises the professional standards of law enforcement officers to become synonymous with the accountability, integrity, liability, performance, and community part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accreditation is for a period of three years at which time the Laurens County Sheriffs office will be subject to a reassessment process. Sheriff Moore and the Laurens County Sheriff’s office have been and will continue to be firmly behind the accreditation process and the professional standar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ngratulate Sheriff Jim Moore of Laurens County and commend the Laurens County Sheriff’s office for attaining the first South Carolina Law Enforcement Accreditation Council’s Certificate in recognition of the Laurens County Sheriff office’s dedication to law enforcement professional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Laurens County Sheriff’s Off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2-09-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0:00Z</dcterms:created>
  <dc:creator>Sandy Barden</dc:creator>
  <dc:description/>
  <cp:keywords/>
  <dc:language>en-US</dc:language>
  <cp:lastModifiedBy>N Cumfer</cp:lastModifiedBy>
  <cp:lastPrinted>2000-02-09T11:25:00Z</cp:lastPrinted>
  <dcterms:modified xsi:type="dcterms:W3CDTF">2014-11-26T16:17:00Z</dcterms:modified>
  <cp:revision>6</cp:revision>
  <dc:subject/>
  <dc:title>1999-2000 Bill 4588: Sheriff Jim Moor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