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08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8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tradition procedures, arrest warrants; Courts, Magistrates, Municipal, Judges, Juries and Juror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824</w:t>
        <w:tab/>
        <w:t>Act No. A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80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22</w:t>
        <w:tab/>
        <w:t>Ratified R4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621</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621</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621</w:t>
        <w:tab/>
        <w:t>Free Conference Powers granted,</w:t>
        <w:tab/>
        <w:t>99 HFCC</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621</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621</w:t>
        <w:tab/>
        <w:t>Free Conference Powers granted,</w:t>
        <w:tab/>
        <w:t>89 SFCC</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601</w:t>
        <w:tab/>
        <w:t>Conference powers granted,</w:t>
        <w:tab/>
        <w:t>88 SCC</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601</w:t>
        <w:tab/>
        <w:t>Conference powers granted,</w:t>
        <w:tab/>
        <w:t>98 HCC</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60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601</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531</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530</w:t>
        <w:tab/>
        <w:t>Amended, 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52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005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004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0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0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00329</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002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0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0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0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4, R464, H4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4</w:t>
        <w:noBreakHyphen/>
        <w:t>7</w:t>
        <w:noBreakHyphen/>
        <w:t>860, CODE OF LAWS OF SOUTH CAROLINA, 1976, RELATING TO EXCUSING JURORS FOR GOOD CAUSE, SO AS TO PROVIDE THAT A PERSON WHO PERFORMS SUCH ESSENTIAL SERVICES FOR A BUSINESS, COMMERCIAL, OR AGRICULTURAL ENTERPRISE THAT IT WOULD CEASE TO FUNCTION IF THE PERSON WAS REQUIRED TO PERFORM JURY DUTY MAY BE EXCUSED OR TRANSFERRED TO ANOTHER TERM OF COURT BY THE PRESIDING JUDGE; TO AMEND SECTION 14</w:t>
        <w:noBreakHyphen/>
        <w:t>25</w:t>
        <w:noBreakHyphen/>
        <w:t>15, RELATING TO THE APPOINTMENT OF MUNICIPAL JUDGES, SO AS TO PROVIDE THE MUNICIPAL COUNCIL MUST NOTIFY COURT ADMINISTRATION OF THE APPOINTEES’ NAMES, TO PROVIDE FOR TRAINING PROGRAMS, CERTIFICATION, AND RECERTIFICATION EXAMS FOR MUNICIPAL JUDGES BASED ON STANDARDS ESTABLISHED BY THE SUPREME COURT, TO PROVIDE THE CHIEF JUSTICE OF THE SUPREME COURT SHALL ESTABLISH GUIDELINES TO EXEMPT MUNICIPAL JUDGES FROM THESE REQUIREMENTS BASED UPON EXPERIENCE OR EDUCATION FACTORS, TO ESTABLISH A SCHEDULE FOR PASSING THE EXAMINATION DEPENDING ON THE COUNTY OF RESIDENCE AND THE DATE APPOINTED AS JUDGE, TO PROVIDE FOR TAKING A RECERTIFICATION EXAMINATION EVERY EIGHT YEARS, TO PROVIDE A VACANCY IN THE OFFICE EXISTS IF A MUNICIPAL JUDGE FAILS TO COMPLY WITH THESE REQUIREMENTS, TO PROVIDE A CONTINUING EDUCATION PROGRAM FOR MUNICIPAL JUDGES AS ESTABLISHED BY THE SUPREME COURT, AND TO PROVIDE THE CHIEF JUSTICE OF THE SUPREME COURT SHALL ESTABLISH GUIDELINES TO EXEMPT MUNICIPAL JUDGES FROM ATTENDING CONTINUING EDUCATION PROGRAMS BASED UPON EXPERIENCE OR EDUCATION FACTORS; TO AMEND SECTION 14</w:t>
        <w:noBreakHyphen/>
        <w:t>25</w:t>
        <w:noBreakHyphen/>
        <w:t>115, RELATING TO THE OFFICE OF MINISTERIAL RECORDER, SO AS TO AUTHORIZE THE RECORDER TO SET AND ACCEPT BOND; TO ADD SECTION 14</w:t>
        <w:noBreakHyphen/>
        <w:t>25</w:t>
        <w:noBreakHyphen/>
        <w:t>180, SO AS TO PROVIDE THAT A PERSON WHO PERFORMS SUCH ESSENTIAL SERVICES TO A BUSINESS, COMMERCIAL, OR AGRICULTURAL ENTERPRISE THAT IT WOULD CEASE TO FUNCTION IF THE PERSON WAS REQUIRED TO PERFORM JURY DUTY MAY BE EXCUSED BY THE MUNICIPAL JUDGE; TO ADD SECTION 17</w:t>
        <w:noBreakHyphen/>
        <w:t>9</w:t>
        <w:noBreakHyphen/>
        <w:t>15, SO AS TO PROVIDE FOR THE EXTRADITION OF A PERSON WHO IS CHARGED IN THE REQUESTING STATE WITH COMMITTING AN ACT IN THIS STATE OR A THIRD STATE WHICH INTENTIONALLY RESULTED IN COMMITTING AN OFFENSE IN THE REQUESTING STATE; TO ADD SECTION 17</w:t>
        <w:noBreakHyphen/>
        <w:t>23</w:t>
        <w:noBreakHyphen/>
        <w:t>162, SO AS TO PROVIDE THAT THE AFFIANT LISTED ON THE ARREST WARRANT OR THE CHIEF INVESTIGATING OFFICER MUST BE PRESENT TO TESTIFY AT THE PRELIMINARY HEARING OF THE PERSON ARRESTED PURSUANT TO THE WARRANT; AND TO ADD SECTION 22</w:t>
        <w:noBreakHyphen/>
        <w:t>2</w:t>
        <w:noBreakHyphen/>
        <w:t>135, SO AS TO PROVIDE THAT A PERSON WHO PERFORMS SUCH ESSENTIAL SERVICES FOR A BUSINESS, COMMERCIAL, OR AGRICULTURAL ENTERPRISE THAT IT WOULD CEASE TO FUNCTION IF THE PERSON WAS REQUIRED TO PERFORM JURY DUTY MAY BE EXCUSED BY TH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Essential service to business exc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w:t>
        <w:tab/>
        <w:t>Section 14</w:t>
        <w:noBreakHyphen/>
        <w:t>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860.</w:t>
        <w:tab/>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870 shall not apply to any such woman juror.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unicipal judge training program, certification examination, mandatory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2. </w:t>
        <w:tab/>
        <w:t>Section 14</w:t>
        <w:noBreakHyphen/>
        <w:t>2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25</w:t>
        <w:noBreakHyphen/>
        <w:t xml:space="preserve">15. </w:t>
        <w:tab/>
        <w:t>(A)</w:t>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entering upon the discharge of the duties of his office, each judge shall take and subscribe the oath of office prescribed by Article VI, Section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Recorders</w:t>
      </w:r>
      <w:r>
        <w:rPr/>
        <w:t>’</w:t>
      </w:r>
      <w:r>
        <w:rPr>
          <w:b/>
        </w:rPr>
        <w:t xml:space="preserve"> power to set and accep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3. </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25</w:t>
        <w:noBreakHyphen/>
        <w:t>115.</w:t>
        <w:tab/>
        <w:t>The council of a municipality may establish the office of ministerial recorder and appoint one or more full</w:t>
        <w:noBreakHyphen/>
        <w:t>time or part</w:t>
        <w:noBreakHyphen/>
        <w:t>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sential service to business exc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4.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25</w:t>
        <w:noBreakHyphen/>
        <w:t>180.</w:t>
        <w:tab/>
        <w:t>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Extradition to requesting state for crime, committed in another state, which is offense in reques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 xml:space="preserve">5.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sent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6.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17</w:t>
        <w:noBreakHyphen/>
        <w:t>23</w:t>
        <w:noBreakHyphen/>
        <w:t>162.</w:t>
        <w:tab/>
        <w:tab/>
        <w:t>The affiant listed on an arrest warrant or the chief investigating officer for the case must be present to testify at the preliminary hearing of the person arrested pursuant to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sential service to business exc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7.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135.</w:t>
        <w:tab/>
        <w:tab/>
        <w:t>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 xml:space="preserve">8. </w:t>
        <w:tab/>
        <w:t>This act takes effect upon approval by the Governor.</w:t>
      </w:r>
      <w:bookmarkStart w:id="8" w:name="Tex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June,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August,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21-00.doc" TargetMode="External"/><Relationship Id="rId3" Type="http://schemas.openxmlformats.org/officeDocument/2006/relationships/hyperlink" Target="../../h:/HJ%20Archive/2000/06-21-00.doc" TargetMode="External"/><Relationship Id="rId4" Type="http://schemas.openxmlformats.org/officeDocument/2006/relationships/hyperlink" Target="../../h:/HJ%20Archive/2000/06-21-00.doc" TargetMode="External"/><Relationship Id="rId5" Type="http://schemas.openxmlformats.org/officeDocument/2006/relationships/hyperlink" Target="../../h:/SJ%20Archive/2000/06-21-00.doc" TargetMode="External"/><Relationship Id="rId6" Type="http://schemas.openxmlformats.org/officeDocument/2006/relationships/hyperlink" Target="../../h:/SJ%20Archive/2000/06-21-00.doc" TargetMode="External"/><Relationship Id="rId7" Type="http://schemas.openxmlformats.org/officeDocument/2006/relationships/hyperlink" Target="../../h:/SJ%20Archive/2000/06-01-00.doc" TargetMode="External"/><Relationship Id="rId8" Type="http://schemas.openxmlformats.org/officeDocument/2006/relationships/hyperlink" Target="../../h:/HJ%20Archive/2000/06-01-00.doc" TargetMode="External"/><Relationship Id="rId9" Type="http://schemas.openxmlformats.org/officeDocument/2006/relationships/hyperlink" Target="../../h:/HJ%20Archive/2000/06-01-00.doc" TargetMode="External"/><Relationship Id="rId10" Type="http://schemas.openxmlformats.org/officeDocument/2006/relationships/hyperlink" Target="../../h:/SJ%20Archive/2000/06-01-00.doc" TargetMode="External"/><Relationship Id="rId11" Type="http://schemas.openxmlformats.org/officeDocument/2006/relationships/hyperlink" Target="../../h:/HJ%20Archive/2000/05-31-00.doc" TargetMode="External"/><Relationship Id="rId12" Type="http://schemas.openxmlformats.org/officeDocument/2006/relationships/hyperlink" Target="../../h:/SJ%20Archive/2000/05-30-00.doc" TargetMode="External"/><Relationship Id="rId13" Type="http://schemas.openxmlformats.org/officeDocument/2006/relationships/hyperlink" Target="../../h:/SJ%20Archive/2000/05-25-00.doc" TargetMode="External"/><Relationship Id="rId14" Type="http://schemas.openxmlformats.org/officeDocument/2006/relationships/hyperlink" Target="../../h:/SJ%20Archive/2000/05-24-00.doc" TargetMode="External"/><Relationship Id="rId15" Type="http://schemas.openxmlformats.org/officeDocument/2006/relationships/hyperlink" Target="../../h:/SJ%20Archive/2000/04-06-00.doc" TargetMode="External"/><Relationship Id="rId16" Type="http://schemas.openxmlformats.org/officeDocument/2006/relationships/hyperlink" Target="../../h:/HJ%20Archive/2000/04-05-00.doc" TargetMode="External"/><Relationship Id="rId17" Type="http://schemas.openxmlformats.org/officeDocument/2006/relationships/hyperlink" Target="../../h:/HJ%20Archive/2000/04-04-00.doc" TargetMode="External"/><Relationship Id="rId18" Type="http://schemas.openxmlformats.org/officeDocument/2006/relationships/hyperlink" Target="../../h:/HJ%20Archive/2000/03-29-00.doc" TargetMode="External"/><Relationship Id="rId19" Type="http://schemas.openxmlformats.org/officeDocument/2006/relationships/hyperlink" Target="../../h:/HJ%20Archive/2000/02-24-00.doc" TargetMode="External"/><Relationship Id="rId20" Type="http://schemas.openxmlformats.org/officeDocument/2006/relationships/hyperlink" Target="../../h:/pprever/1999-00/4684_20000329.doc" TargetMode="External"/><Relationship Id="rId21" Type="http://schemas.openxmlformats.org/officeDocument/2006/relationships/hyperlink" Target="../../h:/pprever/1999-00/4684_20000524.doc" TargetMode="External"/><Relationship Id="rId22" Type="http://schemas.openxmlformats.org/officeDocument/2006/relationships/hyperlink" Target="../../h:/pprever/1999-00/4684_20000525.doc" TargetMode="External"/><Relationship Id="rId23" Type="http://schemas.openxmlformats.org/officeDocument/2006/relationships/hyperlink" Target="../../h:/pprever/1999-00/4684_20000530.doc" TargetMode="External"/><Relationship Id="rId24" Type="http://schemas.openxmlformats.org/officeDocument/2006/relationships/hyperlink" Target="../../h:/pprever/1999-00/4684_20000531.doc" TargetMode="External"/><Relationship Id="rId25" Type="http://schemas.openxmlformats.org/officeDocument/2006/relationships/hyperlink" Target="../../h:/pprever/1999-00/4684_20000621.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0:00Z</dcterms:created>
  <dc:creator>glb</dc:creator>
  <dc:description/>
  <cp:keywords/>
  <dc:language>en-US</dc:language>
  <cp:lastModifiedBy>N Cumfer</cp:lastModifiedBy>
  <cp:lastPrinted>2000-06-21T23:39:00Z</cp:lastPrinted>
  <dcterms:modified xsi:type="dcterms:W3CDTF">2014-11-26T16:24:00Z</dcterms:modified>
  <cp:revision>5</cp:revision>
  <dc:subject/>
  <dc:title>1999-2000 Bill 4684: Extradition procedures, arrest warrants; Courts, Magistrates, Municipal, Judges, Juries and Juror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