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35sd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gricultural education, school districts to instruct students in; Curriculum, Agricultu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22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9-29-65 SO AS TO PROVIDE THAT BEGINNING WITH SCHOOL YEAR 2000-2001, ALL PUBLIC HIGH SCHOOLS AND MIDDLE SCHOOLS SHALL INSTRUCT STUDENTS IN AGRICULTURAL EDUCATION IN THE MANNER THE STATE DEPARTMENT OF EDUCATION IN CONJUNCTION WITH THE DEPARTMENT OF AGRICULTURE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29-65.</w:t>
        <w:tab/>
        <w:t>Beginning with school year 2000-2001, all public high schools and middle schools shall instruct students in agricultural education as part of the regular curriculum including agricultural best practices, opportunities in the field, and its importance to South Carolina in the manner the State Department of Education in conjunction with the Department of Agriculture shall provide.  The Department of Education and Department of Agriculture shall also assist schools with the development of appropriate printed materials and instructional aids for the instruction of agricultur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29-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7:00Z</dcterms:created>
  <dc:creator>gjk</dc:creator>
  <dc:description/>
  <cp:keywords/>
  <dc:language>en-US</dc:language>
  <cp:lastModifiedBy>N Cumfer</cp:lastModifiedBy>
  <cp:lastPrinted>2000-02-29T12:05:00Z</cp:lastPrinted>
  <dcterms:modified xsi:type="dcterms:W3CDTF">2014-11-26T16:26:00Z</dcterms:modified>
  <cp:revision>6</cp:revision>
  <dc:subject/>
  <dc:title>1999-2000 Bill 4708: Agricultural education, school districts to instruct students in; Curriculum, Agricult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