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4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ales, Altman, Bailey, Battle, T. Brown, Dantzler, Emory, Frye, Harvin, Haskins, Hayes, M. Hines, Koon, Loftis, W. McLeod, J.H. Neal, J.M. Neal, Neilson, Pinckney, Rodgers, Simrill and R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539c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106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assessments, travel trailer with sleeping, cooking, bathroom facilities; Mobile Homes, Motor Vehic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00307</w:t>
        <w:tab/>
        <w:t>Companion Bill No. 106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307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</w:t>
        <w:noBreakHyphen/>
        <w:t>37</w:t>
        <w:noBreakHyphen/>
        <w:t>224, CODE OF LAWS OF SOUTH CAROLINA, 1976, RELATING TO THE ASSESSMENT OF PROPERTY TAXES, SO AS TO PROVIDE THAT A TRAVEL TRAILER WITH SLEEPING, COOKING, AND BATHROOM FACILITIES IS CONSIDERED TO BE A PRIMARY OR SECOND RESIDENCE AND IS CONSIDERED REAL PROPERTY FOR PROPERTY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, as added by Act 114 of 1999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</w:r>
      <w:r>
        <w:rPr>
          <w:u w:val="single"/>
        </w:rPr>
        <w:t>(A)</w:t>
      </w:r>
      <w:r>
        <w:rPr/>
        <w:tab/>
        <w:t>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travel trailer, as defined in Section 31</w:t>
        <w:noBreakHyphen/>
        <w:t>17</w:t>
        <w:noBreakHyphen/>
        <w:t>510, that has sleeping, cooking, and bathroom facilities is also a primary or second residence for purposes of ad valorem property taxation in this State and is considered real property rather than personal property for property tax  purpos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3-07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19:00Z</dcterms:created>
  <dc:creator>ggs</dc:creator>
  <dc:description/>
  <cp:keywords/>
  <dc:language>en-US</dc:language>
  <cp:lastModifiedBy>N Cumfer</cp:lastModifiedBy>
  <cp:lastPrinted>2000-02-29T15:12:00Z</cp:lastPrinted>
  <dcterms:modified xsi:type="dcterms:W3CDTF">2014-11-26T16:29:00Z</dcterms:modified>
  <cp:revision>6</cp:revision>
  <dc:subject/>
  <dc:title>1999-2000 Bill 4740: Property tax assessments, travel trailer with sleeping, cooking, bathroom facilities; Mobile Homes,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