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82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72, Transportation Department, Relocation of displaced pers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404</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3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3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3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0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3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TRANSPORTATION, RELATING TO RELOCATION OF DISPLACED PERSONS, DESIGNATED AS REGULATION DOCUMENT NUMBER 24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Transportation, relating to relocation of displaced persons, designated as Regulation Document Number 24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The South Carolina Department of Transportation proposes to amend its regulations concerning relocation of displaced persons, 63</w:t>
        <w:noBreakHyphen/>
        <w:t>321 and 63</w:t>
        <w:noBreakHyphen/>
        <w:t>322, to conform with current federal regulations and set forth a new procedure for review and appeal of relocation assistance eligibility decisions.  Under the new procedures, an initial review would be conducted by the SCDOT Executive Director and an appeal to the Administrative Law Judge Division could be taken from the executive director’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tabs>
        <w:tab w:val="clear" w:pos="720"/>
        <w:tab w:val="left" w:pos="1440" w:leader="none"/>
      </w:tabs>
      <w:ind w:left="1440" w:hanging="144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04-00.doc" TargetMode="External"/><Relationship Id="rId3" Type="http://schemas.openxmlformats.org/officeDocument/2006/relationships/hyperlink" Target="../../h:/HJ%20Archive/2000/03-30-00.doc" TargetMode="External"/><Relationship Id="rId4" Type="http://schemas.openxmlformats.org/officeDocument/2006/relationships/hyperlink" Target="../../h:/HJ%20Archive/2000/03-29-00.doc" TargetMode="External"/><Relationship Id="rId5" Type="http://schemas.openxmlformats.org/officeDocument/2006/relationships/hyperlink" Target="../../h:/HJ%20Archive/2000/03-23-00.doc" TargetMode="External"/><Relationship Id="rId6" Type="http://schemas.openxmlformats.org/officeDocument/2006/relationships/hyperlink" Target="../../h:/HJ%20Archive/2000/03-14-00.doc" TargetMode="External"/><Relationship Id="rId7" Type="http://schemas.openxmlformats.org/officeDocument/2006/relationships/hyperlink" Target="../../h:/pprever/1999-00/4772_2000031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1:00Z</dcterms:created>
  <dc:creator>gjk</dc:creator>
  <dc:description/>
  <cp:keywords/>
  <dc:language>en-US</dc:language>
  <cp:lastModifiedBy>N Cumfer</cp:lastModifiedBy>
  <cp:lastPrinted>2000-03-08T10:56:00Z</cp:lastPrinted>
  <dcterms:modified xsi:type="dcterms:W3CDTF">2014-11-26T16:31:00Z</dcterms:modified>
  <cp:revision>5</cp:revision>
  <dc:subject/>
  <dc:title>1999-2000 Bill 4772: Regulation No. 2472, Transportation Department, Relocation of displaced per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