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51j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Jerry Robert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3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SALUTING AND THANKING THE HONORABLE JERRY ROBERTSON, MAYOR OF MANNING, FOR HIS OUTSTANDING SERVICE AS MAYOR FROM 1996 TO 2000 AND AS CITY COUNCILMAN FOR THE CITY OF MANNING FROM 1994 TO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Oscar G. (Jerry) Robertson served as a member of Manning’s city council from 1994 to 1996 and as Mayor of Manning from 1996 to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Gable School, which later became Black River High School, graduating in 1952; he attended the University of South Carolina and worked with the United States Fish and Wildlif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member of the South Carolina National Guard and owned and operated a wholesale business in M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worked with Southern Coatings and Chemical Company, served as treasurer of Methodist Church School, of which he has been a member since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instrumental in forming a Clarendon County sportsman’s association and served on the Santee-Cooper Promotion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president of the South Carolina Duck Calling Association and chairman of Clarendon County’s first Striped Bass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on the Santee/Lynches Council of Government and on the Board of the South Carolina Municip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devoted model public servant and has contributed greatly of his time, energy, and talents to the community and the State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very pleased to have this opportunity to accord him this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salute and thank the Honorable Jerry Robertson, Mayor of Manning, for his outstanding service as mayor from 1996 to 2000 and as city councilman for the city of Manning from 1994 to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Rober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17-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2:00Z</dcterms:created>
  <dc:creator>gjk</dc:creator>
  <dc:description/>
  <cp:keywords/>
  <dc:language>en-US</dc:language>
  <cp:lastModifiedBy>N Cumfer</cp:lastModifiedBy>
  <cp:lastPrinted>2000-03-16T16:45:00Z</cp:lastPrinted>
  <dcterms:modified xsi:type="dcterms:W3CDTF">2014-11-26T16:33:00Z</dcterms:modified>
  <cp:revision>6</cp:revision>
  <dc:subject/>
  <dc:title>1999-2000 Bill 4792: The Honorable Jerry Robert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