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9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3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e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elley and Keeg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149sd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3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amping Week; March 20-26, 2000;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329</w:t>
        <w:tab/>
        <w:t>Received from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28</w:t>
        <w:tab/>
        <w:t>Adopted, returned 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00327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23</w:t>
        <w:tab/>
        <w:t>Polled out of Committee: Favorable</w:t>
        <w:tab/>
        <w:t>10 S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21</w:t>
        <w:tab/>
        <w:t>Introduced, referred to Committee</w:t>
        <w:tab/>
        <w:t>10 S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317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003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0032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start"/>
      <w:bookmarkEnd w:id="7"/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9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Kelley and Keeg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3/00--S.</w:t>
        <w:tab/>
        <w:t>[SEC 3/27/00 3:1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795), to recognize the contributions camping and camping activities make to the quality of life in our State and to declare the week of March 20</w:t>
        <w:noBreakHyphen/>
        <w:t>26, 2000, as Camping Week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RECOGNIZE THE CONTRIBUTIONS CAMPING AND CAMPING ACTIVITIES MAKE TO THE QUALITY OF LIFE IN OUR STATE AND TO DECLARE THE WEEK OF MARCH 20</w:t>
        <w:noBreakHyphen/>
        <w:t>26, 2000, AS CAMPING WEEK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amping is recognized around the world as a recreational activity important to people of all ag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amping and camping activities are an important contribution to the quality of life and recreational satisfaction of our citize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amping industry in South Carolina represents tourists’ contributions to the econom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outh Carolina Campground Owners Association represents twelve thousand camping sites at thirty</w:t>
        <w:noBreakHyphen/>
        <w:t>six campgrounds from the coast to the mountains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outh Carolina Campground Owners Association is engaged in a continuing effort to promote the industry goals and objectives of building a stronger camping presentation in South Carolina and cooperating with the State Department of Parks, Recreation and Tourism and others in furthering the interest of camping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hereby declare the week of March 20</w:t>
        <w:noBreakHyphen/>
        <w:t>26, 2000, as Camping Week in South Carolina and urge all citizens to recognize the importance of camping to the economic and recreational well</w:t>
        <w:noBreakHyphen/>
        <w:t>being of our State and 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p>
      <w:pPr>
        <w:pStyle w:val="Normal"/>
        <w:suppressLineNumbers/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3-29-00.doc" TargetMode="External"/><Relationship Id="rId3" Type="http://schemas.openxmlformats.org/officeDocument/2006/relationships/hyperlink" Target="../../h:/SJ%20Archive/2000/03-28-00.doc" TargetMode="External"/><Relationship Id="rId4" Type="http://schemas.openxmlformats.org/officeDocument/2006/relationships/hyperlink" Target="../../h:/SJ%20Archive/2000/03-23-00.doc" TargetMode="External"/><Relationship Id="rId5" Type="http://schemas.openxmlformats.org/officeDocument/2006/relationships/hyperlink" Target="../../h:/SJ%20Archive/2000/03-21-00.doc" TargetMode="External"/><Relationship Id="rId6" Type="http://schemas.openxmlformats.org/officeDocument/2006/relationships/hyperlink" Target="../../h:/HJ%20Archive/2000/03-17-00.doc" TargetMode="External"/><Relationship Id="rId7" Type="http://schemas.openxmlformats.org/officeDocument/2006/relationships/hyperlink" Target="../../h:/pprever/1999-00/4795_20000323.doc" TargetMode="External"/><Relationship Id="rId8" Type="http://schemas.openxmlformats.org/officeDocument/2006/relationships/hyperlink" Target="../../h:/pprever/1999-00/4795_20000327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52:00Z</dcterms:created>
  <dc:creator>gjk</dc:creator>
  <dc:description/>
  <cp:keywords/>
  <dc:language>en-US</dc:language>
  <cp:lastModifiedBy>N Cumfer</cp:lastModifiedBy>
  <cp:lastPrinted>2000-03-16T14:27:00Z</cp:lastPrinted>
  <dcterms:modified xsi:type="dcterms:W3CDTF">2014-11-26T16:33:00Z</dcterms:modified>
  <cp:revision>5</cp:revision>
  <dc:subject/>
  <dc:title>1999-2000 Bill 4795: Camping Week; March 20-26, 2000;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