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 and 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55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accident resulting in traffic fatality victim, erection of cross at site of; Public Safety,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22</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AT BOTH THE SOUTH CAROLINA DEPARTMENT OF TRANSPORTATION AND THE SOUTH CAROLINA DEPARTMENT OF PUBLIC SAFETY CONDUCT SEPARATE STUDIES OF THE COST AND FEASIBILITY OF ERECTING EITHER PLASTIC OR WOODEN CROSSES IN THE RIGHT</w:t>
        <w:noBreakHyphen/>
        <w:t>OF</w:t>
        <w:noBreakHyphen/>
        <w:t>WAY OF A HIGHWAY CONTAINING THE NAME OF A TRAFFIC FATALITY VICTIM WITH THE VICTIM</w:t>
        <w:noBreakHyphen/>
        <w:t>FAMILY’S PERMISSION, AND EXAMINE THE COST AND POTENTIAL BENEFIT OF ERECTING CROSSES AS COMPARED TO THE BENEFITS AND SUCCESSES ACHIEVED FROM THE STATE’S CURRENT HIGHWAY SAFETY INITIATIVES, AND REPORT THEIR FINDINGS TO THE SPEAKER OF THE HOUSE, HOUSE EDUCATION AND PUBLIC WORKS COMMITTEE, HOUSE WAYS AND MEANS COMMITTEE, THE SPEAKER PRO TEMPORE OF THE SENATE, AND THE SENATE TRANSPORTATION COMMITTEE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oth the South Carolina Department of Transportation and the South Carolina Department of Public Safety are requested to conduct separate studies of the cost and feasibility of erecting either plastic or wooden crosses in the right</w:t>
        <w:noBreakHyphen/>
        <w:t>of</w:t>
        <w:noBreakHyphen/>
        <w:t>way of a highway adjacent to the site of a traffic fatality containing the name of a traffic fatality victim with the victim</w:t>
        <w:noBreakHyphen/>
        <w:t>family’s permission.  The studies must also examine the cost and potential benefit of erecting crosses as compared to the benefits and successes achieved from the state’s current highway safety initiatives.  Both departments must report their findings to the Speaker of the House of Representatives, the House Education and Public Works Committee, the House Ways and Means Committee, the Speaker Pro Tempore of the Senate, and the Senate Transportation Committee by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2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3:00Z</dcterms:created>
  <dc:creator>ggs</dc:creator>
  <dc:description/>
  <cp:keywords/>
  <dc:language>en-US</dc:language>
  <cp:lastModifiedBy>N Cumfer</cp:lastModifiedBy>
  <cp:lastPrinted>2000-03-17T15:45:00Z</cp:lastPrinted>
  <dcterms:modified xsi:type="dcterms:W3CDTF">2014-11-26T16:34:00Z</dcterms:modified>
  <cp:revision>6</cp:revision>
  <dc:subject/>
  <dc:title>1999-2000 Bill 4808: Motor vehicle accident resulting in traffic fatality victim, erection of cross at site of; Public Safety,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