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3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3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bin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binson, Rice, Trotter and Web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180sd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33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an Warner,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330</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330</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329</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NGRATULATE ALAN WARNER OF PICKENS UPON HIS RECEIPT OF THE “SPECIAL RECOGNITION FOR OUTSTANDING VOLUNTEERISM AWARD” PRESENTED BY THE SOUTH CAROLINA FEDERATION OF MUSE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very pleased to learn that Alan Warner of Pickens is the recipient of the “Special Recognition for Outstanding Volunteerism Award” presented by the South Carolina Federation of Museu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an Warner is a volunteer with the Pickens County Museum of Art and History, and this award is the equivalent of being named volunteer of the year. It signifies Mr. Warner’s commitment to the arts and his work in helping to further cultural growth and development not only in Pickens County but throughout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ward was presented to Mr. Warner at the South Carolina State Museum at the awards luncheon of the South Carolina Federation of Museums held on March 16,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congratulate this outstanding South Carolinian on his receipt of this truly deserved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ereby congratulate Alan Warner of Pickens upon his receipt of the “Special Recognition for Outstanding Volunteerism Award” presented by the South Carolina Federation of Museum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War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3-30-00.doc" TargetMode="External"/><Relationship Id="rId3" Type="http://schemas.openxmlformats.org/officeDocument/2006/relationships/hyperlink" Target="../../h:/SJ%20Archive/2000/03-30-00.doc" TargetMode="External"/><Relationship Id="rId4" Type="http://schemas.openxmlformats.org/officeDocument/2006/relationships/hyperlink" Target="../../h:/HJ%20Archive/2000/03-29-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25:00Z</dcterms:created>
  <dc:creator>gjk</dc:creator>
  <dc:description/>
  <cp:keywords/>
  <dc:language>en-US</dc:language>
  <cp:lastModifiedBy>N Cumfer</cp:lastModifiedBy>
  <cp:lastPrinted>2000-03-27T15:09:00Z</cp:lastPrinted>
  <dcterms:modified xsi:type="dcterms:W3CDTF">2014-11-26T16:36:00Z</dcterms:modified>
  <cp:revision>6</cp:revision>
  <dc:subject/>
  <dc:title>1999-2000 Bill 4834: Alan Warne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