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ourdin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ourdine, Bales, Barfield, J. Brown, Clyburn, Dantzler, Frye, Hosey, Lloyd, M. McLeod, Ott, Pinckney, Rhoad, Rutherford, Scott, Sharpe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26dj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out, freshwater game fish; no size limit on; certain provisions repealed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2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REPEAL SECTION 50</w:t>
        <w:noBreakHyphen/>
        <w:t>13</w:t>
        <w:noBreakHyphen/>
        <w:t>120, CODE OF LAWS OF SOUTH CAROLINA, 1976, RELATING TO NO SIZE LIMIT ON FRESHWATER GAME FISH OR TROUT CAUGHT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0</w:t>
        <w:noBreakHyphen/>
        <w:t>13</w:t>
        <w:noBreakHyphen/>
        <w:t>1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29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5:00Z</dcterms:created>
  <dc:creator>Sandy Barden</dc:creator>
  <dc:description/>
  <cp:keywords/>
  <dc:language>en-US</dc:language>
  <cp:lastModifiedBy>N Cumfer</cp:lastModifiedBy>
  <cp:lastPrinted>2000-03-23T15:16:00Z</cp:lastPrinted>
  <dcterms:modified xsi:type="dcterms:W3CDTF">2014-11-26T16:36:00Z</dcterms:modified>
  <cp:revision>6</cp:revision>
  <dc:subject/>
  <dc:title>1999-2000 Bill 4836: Trout, freshwater game fish; no size limit on; certain provisions repealed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