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2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gratory waterfowl, provisions for hunting; Fish and Game,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05</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0</w:t>
        <w:noBreakHyphen/>
        <w:t>11</w:t>
        <w:noBreakHyphen/>
        <w:t>10, AS AMENDED, CODE OF LAWS OF SOUTH CAROLINA, 1976, RELATING TO ADOPTION OF THE FEDERAL MIGRATORY BIRD TREATY ACT AND REGULATIONS, CONCERNING HUNTING MIGRATORY BIRDS AND WATERFOWL, SO AS TO PROVIDE THAT THE LEGAL SHOOTING HOURS ON DAYS THE DEPARTMENT OF NATURAL RESOURCES DESIGNATES AS LESS THAN A FULL DAY FOR HUNTING DOVES IS FROM ONE</w:t>
        <w:noBreakHyphen/>
        <w:t>HALF HOUR BEFORE SUNRISE UNTIL TWELVE</w:t>
        <w:noBreakHyphen/>
        <w:t>THIRTY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1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al shooting hours on days the department designates as less than a full day for hunting doves is from one</w:t>
        <w:noBreakHyphen/>
        <w:t>half hour before sunrise until twelve</w:t>
        <w:noBreakHyphen/>
        <w:t>thirty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05-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7:00Z</dcterms:created>
  <dc:creator>Sandy Barden</dc:creator>
  <dc:description/>
  <cp:keywords/>
  <dc:language>en-US</dc:language>
  <cp:lastModifiedBy>N Cumfer</cp:lastModifiedBy>
  <cp:lastPrinted>2000-02-01T11:56:00Z</cp:lastPrinted>
  <dcterms:modified xsi:type="dcterms:W3CDTF">2014-11-26T16:40:00Z</dcterms:modified>
  <cp:revision>6</cp:revision>
  <dc:subject/>
  <dc:title>1999-2000 Bill 4880: Migratory waterfowl, provisions for hunting; Fish and Game,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